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5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obnova a zkapacitnění kanalizace, obnova vodovodu, veřejného osvětlení a komunikace. </w:t>
      </w:r>
    </w:p>
    <w:p>
      <w:pPr>
        <w:pStyle w:val="Normal"/>
        <w:rPr/>
      </w:pPr>
      <w:r>
        <w:rPr/>
        <w:t>Cena sjednaná ve smlouvách: 9 190 000 Kč bez DPH</w:t>
      </w:r>
    </w:p>
    <w:p>
      <w:pPr>
        <w:pStyle w:val="Normal"/>
        <w:rPr/>
      </w:pPr>
      <w:r>
        <w:rPr/>
        <w:t>Z toho ve smlouvě uzavřené s městem Milevsko 8 659 802,37 Kč bez DPH</w:t>
      </w:r>
    </w:p>
    <w:p>
      <w:pPr>
        <w:pStyle w:val="Normal"/>
        <w:rPr/>
      </w:pPr>
      <w:r>
        <w:rPr/>
        <w:t>a ve smlouvě uzavřené se SÚS JčK 530 197,63 Kč bez 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 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1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 xml:space="preserve">Žádná část zakázky nebude plněna prostřednictvím subdodavatele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VIA CS, a. 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 190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17700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192 149,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00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79255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385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485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 Česká Líp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86 260,7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ESTA - Fišer, rekonstrukce, stavby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1762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200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ICH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755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831 15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RIS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1794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37 763,7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ouňská vodohospodářská společnos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610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85 708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822"/>
        <w:gridCol w:w="1421"/>
        <w:gridCol w:w="4937"/>
      </w:tblGrid>
      <w:tr>
        <w:trPr>
          <w:trHeight w:val="546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>
          <w:trHeight w:val="1898" w:hRule="atLeast"/>
        </w:trPr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 - SILNICE a.s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96868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oulad v nacenění nabídky. Hodnotící komise zjistila, že cena uvedená v nástroji E-ZAK při podání nabídky neodpovídala celkové ceně ve výkazu výměr, ani jedna z uvedených celkových cen pak neodpovídala součtu nabídkových cen uvedených v návrzích smlu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et Mgr. Kristina Špott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84215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4B152-7D5B-4BFA-A63B-763489CA1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  <Pages>3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Spottova</cp:lastModifiedBy>
  <dcterms:modified xsi:type="dcterms:W3CDTF">2016-05-25T13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