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>
          <w:rFonts w:cs="Arial" w:ascii="Arial" w:hAnsi="Arial"/>
          <w:b/>
          <w:color w:val="000000"/>
          <w:sz w:val="48"/>
        </w:rPr>
        <w:t xml:space="preserve">Zadání územní </w:t>
      </w:r>
      <w:r>
        <w:rPr>
          <w:rStyle w:val="Nadpis2Char"/>
          <w:rFonts w:cs="Arial" w:ascii="Arial" w:hAnsi="Arial"/>
          <w:b/>
          <w:color w:val="000000"/>
          <w:sz w:val="48"/>
        </w:rPr>
        <w:t>studie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um města Milevsk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adpisobsahu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b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676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íle a účel pořízení územní studi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677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řešeného územ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678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řešení územní studi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679"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formu obsahu a uspořádání textové a grafické části územní stud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680"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alší požadav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463443681"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říloh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ind w:left="220" w:hanging="0"/>
        <w:rPr/>
      </w:pPr>
      <w:bookmarkStart w:id="0" w:name="__RefHeading___Toc463443676"/>
      <w:bookmarkEnd w:id="0"/>
      <w:r>
        <w:rPr/>
        <w:t>Cíle a účel pořízení územní studie</w:t>
      </w:r>
    </w:p>
    <w:p>
      <w:pPr>
        <w:pStyle w:val="Normal"/>
        <w:spacing w:before="120" w:after="160"/>
        <w:jc w:val="both"/>
        <w:rPr>
          <w:rFonts w:cs="Arial"/>
        </w:rPr>
      </w:pPr>
      <w:r>
        <w:rPr/>
        <w:t xml:space="preserve">Cílem územní studie je vytvoření plnohodnotného centrálního prostoru města, prověření možností území a stanovení podmínek využití území. Územní studie stanoví prostorové uspořádání staveb, řešení veřejné infrastruktury a řešení zeleně. </w:t>
      </w:r>
      <w:r>
        <w:rPr>
          <w:rFonts w:cs="Arial"/>
        </w:rPr>
        <w:t xml:space="preserve">Územní studie bude po schválení možnosti jejího využití pořizovatelem a vložení do evidence územně plánovací činnosti sloužit jako podklad pro rozhodování o změnách v daném území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5"/>
        </w:numPr>
        <w:jc w:val="both"/>
        <w:rPr/>
      </w:pPr>
      <w:bookmarkStart w:id="1" w:name="__RefHeading___Toc463443677"/>
      <w:bookmarkEnd w:id="1"/>
      <w:r>
        <w:rPr>
          <w:rFonts w:cs="Arial"/>
        </w:rPr>
        <w:t>Vymezení řešeného územ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 xml:space="preserve">Řešené území je vymezeno graficky v příloze tohoto zadání. Jedná se o území náměstí E. Beneše a stávajícího autobusového nádraží v Milevsku s přilehlou zástavbou a částmi navazujících veřejných prostranstv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5"/>
        </w:numPr>
        <w:jc w:val="both"/>
        <w:rPr>
          <w:rFonts w:cs="Arial"/>
        </w:rPr>
      </w:pPr>
      <w:bookmarkStart w:id="2" w:name="__RefHeading___Toc463443678"/>
      <w:bookmarkEnd w:id="2"/>
      <w:r>
        <w:rPr>
          <w:rFonts w:cs="Arial"/>
        </w:rPr>
        <w:t>Požadavky na řešení územní stud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kladním požadavkem územní studie je vytvoření plnohodnotného centrálního prostoru města Milevska s vhodnou funkční a prostorovou skladbou. Navržené řešení bude respektovat potřeby a požadavky města. Je důležité vytvoření takového prostředí, které bude přispívat soudržnosti obyvatel území uspokojující požadavky současné i budoucí generace. Územní studie bude respektovat územně plánovací dokumentaci města. Územní studie bude respektovat požadavky vyplývající z Územního plánu města Milevska. Dle platného ÚP jsou v řešeném území plochy s rozdílných způsobem využití uvedené v příloze č. 2 a 3 – Textová část ÚP a Výřez koordinačního výkresu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Bude zpracována pro celé vymezené území. Územní studie bude zpracována na mapovém podkladu katastrální map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oskytnuté pořizovatelem a bude zpracována v souladu s Metodickým návodem pro pořízení a zpracování územní studie veřejného prostranství zpracovaného Ministerstvem pro místní rozvoj a řešena v optimální podrobnosti podle tohoto návodu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 xml:space="preserve">Územní studie bude vycházet z výsledků architektonické soutěže, která byla vyhlášena dne 8.9.2014, s důrazem na využití oceněných řešení a doporučení poroty. </w:t>
      </w:r>
    </w:p>
    <w:p>
      <w:pPr>
        <w:pStyle w:val="Normal"/>
        <w:spacing w:before="80" w:after="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oporučení poroty architektonické soutěže: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Podpořit význam fronty Havlíčkovy ulice (návrh č. 4, 5, 6, 9 a 11)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Nejvhodnější poloha pro autobusový terminál je při ulici Růžová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Zvážit úplné vymístění AN z centra s ponecháním průjezdných zastávek na náměstí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Dostavět prostor u České spořitelny (návrh č. 4, 5, 6, 9, 11)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Vytvořit páteřní osu dům Čeňka Holase – boční portál kostela (nad budovou OD Centrum návrh č. 4, 5, 6, 9, 11)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Vykoupit pozemek pro vytvoření městotvorného prostoru vinice a parku vč. elegantního přechodu z Hůrek do Centra (návrh č. 9)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Omezit průjezd hrdlem Havlíčkovy ulice – jednopruhovou komunikací s preferencí chodníku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Klást důraz na vyřešení křižovatky nad kostelem (podobou vstřícné průsečné nikoliv kruhové).</w:t>
      </w:r>
    </w:p>
    <w:p>
      <w:pPr>
        <w:pStyle w:val="Normal"/>
        <w:spacing w:before="80" w:after="40"/>
        <w:jc w:val="both"/>
        <w:rPr/>
      </w:pPr>
      <w:r>
        <w:rPr>
          <w:rFonts w:cs="Arial"/>
          <w:i/>
        </w:rPr>
        <w:t>Přesunutí kašny z Kláštera na náměstí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Osázení stromy ve formě liniové než středové na náměstí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Demolice domu městské policie.</w:t>
      </w:r>
    </w:p>
    <w:p>
      <w:pPr>
        <w:pStyle w:val="Normal"/>
        <w:spacing w:before="80" w:after="40"/>
        <w:jc w:val="both"/>
        <w:rPr>
          <w:rFonts w:cs="Arial"/>
          <w:i/>
          <w:i/>
        </w:rPr>
      </w:pPr>
      <w:r>
        <w:rPr>
          <w:rFonts w:cs="Arial"/>
          <w:i/>
        </w:rPr>
        <w:t>Posílení dostavby centra ve vyšším standardu bydlení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Územní studie bude respektovat dále stanovené požadavky tohoto zadání.</w:t>
      </w:r>
    </w:p>
    <w:p>
      <w:pPr>
        <w:pStyle w:val="Heading4"/>
        <w:rPr/>
      </w:pPr>
      <w:r>
        <w:rPr/>
        <w:t>Požadavky na základní koncepci územ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 xml:space="preserve">Územní studie prověří zejména prostorové uspořádání území, a to vymezení veřejných prostranství a určení základní dopravní koncepce středu města, která zajistí obslužnost území. Bude navrženo funkční řešení jednotlivých prostorů včetně stanovení požadavků na parter. V rámci studie bude řešeno základní tvarosloví potřebného mobiliář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 hlediska urbanistické koncepce bude posouzena výšková úroveň (minimum, maximum), hustota zastavění a podíl zeleně v jednotlivých částech území. Dále je účelné navrhnout kompoziční prvky v území (kompoziční osy, linie, propojenost, lokální dominanty). Územní studie zároveň navrhne možné řešení technické infrastruktury a napojení nové zástavby do stávající sítě. Studie stabilizuje návaznost na nadřazené sítě a komunikace.</w:t>
      </w:r>
    </w:p>
    <w:p>
      <w:pPr>
        <w:pStyle w:val="Heading4"/>
        <w:rPr/>
      </w:pPr>
      <w:r>
        <w:rPr/>
        <w:t>Požadavky na řešení dopravní infrastruktu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územní studii bude stanoveno dopravní řešení v návaznosti na celoměstský systém dopravy. Studie navrhne hierarchizaci dopravních profilů, vyřeší hromadnou dopravu ve středu města, navrhne v jihovýchodní části řešeného území místo stávajícího autobusového nádraží (AN) u ulice Růžová prostor pro autobusový terminál s minimálním počtem autobusových zastávek a prověří možnost umístění průjezdné zastávky na hlavní komunikaci II/105. V případě, že autobusový terminál bude umístěn v prostoru nádraží ČD, budou zde navrženy pouze přestupní zastávky – bude upřesněno. V rámci územní studie bude navržena doprava v klidu (parkování) podél navržených obslužných komunikací, po obvodu náměstí, případně v suterénu nově navržených objektů. Studie nebude navrhovat velkoplošné parkoviště, přípustné je vymezení parkovací plochy o max. 25 parkovacích stání v návaznosti na autobusový terminál. Územní studie navrhne bezproblémovou obslužnost stávajících i nově navržených objektů. Povrchy nově navržených parkovacích stání budou řešeny tak, aby umožnily vsakování dešťových vod.</w:t>
      </w:r>
    </w:p>
    <w:p>
      <w:pPr>
        <w:pStyle w:val="Heading4"/>
        <w:rPr/>
      </w:pPr>
      <w:r>
        <w:rPr/>
        <w:t>Požadavky na prostorové uspořádání a využití území</w:t>
      </w:r>
    </w:p>
    <w:p>
      <w:pPr>
        <w:pStyle w:val="Heading4"/>
        <w:rPr/>
      </w:pPr>
      <w:r>
        <w:rPr>
          <w:b w:val="false"/>
          <w:i/>
        </w:rPr>
        <w:t>Náměstí E. Beneš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náměstí E. Beneše navrhne zpracovatel územní studie plošné uspořádání náměstí tak, aby se kostel stal součástí náměstí a sjednotil se prostor kolem kostela s náměstím. Navrhne rozsah a skladbu zpevněného povrchu, posoudí možnost umístění dalších prvků na náměstí (např. kašny, pítka, uměleckého díla apod.), a navrhne řešení veřejné zeleně. Zpevněné plochy na náměstí musí tvořit převažující plochu umožňující pořádání trhů. Návrh bude respektovat vzrostlou zeleň u kostela, přípustné jsou úpravy u severní vstupní části kostela.</w:t>
      </w:r>
    </w:p>
    <w:p>
      <w:pPr>
        <w:pStyle w:val="Normal"/>
        <w:jc w:val="both"/>
        <w:rPr/>
      </w:pPr>
      <w:r>
        <w:rPr>
          <w:rFonts w:cs="Arial"/>
        </w:rPr>
        <w:t>Prostor za kostelem u ulice Švermova bude respektovat realizovaný projekt části ulice Švermova. Zároveň územní studie navrhne požadovaný pěší průchod jižně od nové budovy radnice (p.č.st. 90/2) směrem k rybníku Kubí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zemní studie stanoví základní předpoklady pro dokončení blokové zástavby na východě náměstí (především zadních traktů) a vytvoří podmínky pro dopravní obslužnost a provozní životaschopnost území. Studie zároveň prověří možnost dostavby prostoru mezi spořitelnou (č.p. 6) a starou farou (č.p. 3) a městotvorného propojení náměstí a ulice Havlíčkova s živým parterem. Objekty jsou památkově chráněné (nemovité kulturní památky). Studie bude respektovat umístění Maškarního muzea a ITC v budově č.p. 6 a prověří přístup objektu s vytvořeným zázemím pro návštěvníky od východní strany od stávajícího autobusového nádraží.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Řešení stávajícího autobusového nádraž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rostoru stávajícího autobusového nádraží bude navržena kormě výše uvedeného terminálu s parkovacími místy základní koncepce prostorového uspořádání území s polyfunkční náplní (včetně navržení procenta ploch pro bydlení), která bude naplňována podle potřeb a možností města. Zástavba bude provedena v takových hmotách a měřítku, které vytvoří adekvátní přechod mezi městskou strukturou na náměstí E. Beneše a individuální zástavbou v okolí oblasti Hůrka a směrem k vlakovému nádraží. Je upřednostňována drobnější nesourodá hmota se soukromými, popř. polosoukromými prostory. Bude obnoven ulicový charakter ulice Havlíčkova a posílen její význam spojnice mezi jižní až jihovýchodní částí města s centrem.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Ulice Pod Faro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udie navrhne doplňující veřejný prostor u vyústění ulice Pod Farou a Č. Holase (p.č. 220/2 a navazující komunikace). Zadavatel připouští dostavbu zadních traktů objektů u ulice Riegrova. Studie bude respektovat možný přístup k budově č.p. 1 z tohoto veřejného prostoru. Případná dostavba bude respektovat stávající provoz objektů. Je přípustné navrhnout dílčí úpravy stávajících objektů pro zlepšení funkčnosti daného místa při respektování přítomnosti kulturních památek.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Křižovatka ulice Havlíčkova a Gen. Svobod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řižovatka u ulice Havlíčkova a Gen. Svobody bude upravena. Bude jasně vymezen prostor pro automobilovou dopravu a veřejný prostor určený pouze pro pěší. Místní studna bude začleněna do řešení veřejného prostoru s navrženým mobiliářem a úpravou zeleně.</w:t>
      </w:r>
    </w:p>
    <w:p>
      <w:pPr>
        <w:pStyle w:val="Heading4"/>
        <w:rPr/>
      </w:pPr>
      <w:r>
        <w:rPr/>
        <w:t>Požadavky na řešení pozemků ve vlastnictví soukromých oso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Řešení pozemků zahrnutých do územní studie, které nejsou ve vlastnictví města, je nutné navrhnout tak, aby poskytlo adekvátní funkční náplň pozemku v centru města a zajistilo městotvorné provozní zázemí. Zároveň je nutné navrhnout prostorové řešení tak, aby v případě nerealizace projektu nedošlo k oslabení, případně znemožnění rozvoje nebo přístupu k dalším částem měs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rostoru parcely č. 252/1, k.ú. Milevsko (viz mapa vlastnických práv) bude navržena městská zeleň (park) se sadovými úpravami, která propojí centrum s kopcem Hůrka. Součástí parku budou plochy pro posezení, umístění altánu, vyhlídkového místa apod. včetně provázejícího mobiliáře. Zástavba je přípustná na západní straně pozemku s přístupem z ulice Havlíčkova. Zástavba bude naplňovat funkci občanské vybavenosti. Do zástavby bude zahrnut stávající objekt veřejných toalet, který je možné tvarově upravit a doplnit o další únosné funkce, případně je nutné řešit veřejné toalety v nově navržených objekte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ižně od stávajícího obchodního centra (č.p. 10), na parcelách č.182/1, 183/2, 183/1, 183/3, 184/1, 244/2, 244/3 a 244/6 bude umístěn polyfunkční objekt s tvaroslovím respektujícím přítomnost kulturní památky kostela sv. Bartoloměje a nárožní funkci případného nového objektu u křižovatky Čs. Legií a Růžová. Bude navrženo pěší propojení z náměstí na plochu současného autobusového nádraží v návaznosti na řešení veřejných prostranství v této lokalitě. Obsluha objektu bude zajištěna z ulice Růžová, případně z nově vzniklých ulic východně od parcely. Územní studie navrhne vhodné funkční využití daného objektu.</w:t>
      </w:r>
    </w:p>
    <w:p>
      <w:pPr>
        <w:pStyle w:val="Heading3"/>
        <w:numPr>
          <w:ilvl w:val="0"/>
          <w:numId w:val="5"/>
        </w:numPr>
        <w:rPr>
          <w:rFonts w:cs="Arial"/>
        </w:rPr>
      </w:pPr>
      <w:bookmarkStart w:id="3" w:name="__RefHeading___Toc463443679"/>
      <w:bookmarkEnd w:id="3"/>
      <w:r>
        <w:rPr>
          <w:rFonts w:cs="Arial"/>
        </w:rPr>
        <w:t>Požadavky na formu obsahu a uspořádání textové a grafické části územní studie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Územní studie bude obsahovat textovou a grafickou část. Mapovým podkladem grafické části bude výhradně katastrální mapa (aktuální stav), základní mapa české republiky, polohopisné a výškopisné zaměření řešeného území, a to v závislosti na rozsahu řešeného území.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 xml:space="preserve">V první fázi bude zpracován koncept ÚS – viz bod 5 tohoto zadání. Pro odsouhlasení konceptu ÚS bude objednateli předáno 1 paré konceptu v tištěné podobě. Po jeho schválení objednatelem budou zpracovány další podrobnosti ÚS. 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>Textová část územní studie bude obsahovat zejména:</w:t>
      </w:r>
    </w:p>
    <w:p>
      <w:pPr>
        <w:pStyle w:val="Odstavecseseznamem"/>
        <w:numPr>
          <w:ilvl w:val="0"/>
          <w:numId w:val="2"/>
        </w:numPr>
        <w:spacing w:before="120" w:after="160"/>
        <w:contextualSpacing/>
        <w:rPr>
          <w:rFonts w:cs="Arial"/>
        </w:rPr>
      </w:pPr>
      <w:r>
        <w:rPr>
          <w:rFonts w:cs="Arial"/>
        </w:rPr>
        <w:t>Širší vztahy území</w:t>
      </w:r>
    </w:p>
    <w:p>
      <w:pPr>
        <w:pStyle w:val="Odstavecseseznamem"/>
        <w:numPr>
          <w:ilvl w:val="0"/>
          <w:numId w:val="2"/>
        </w:numPr>
        <w:spacing w:before="120" w:after="160"/>
        <w:contextualSpacing/>
        <w:rPr>
          <w:rFonts w:cs="Arial"/>
        </w:rPr>
      </w:pPr>
      <w:r>
        <w:rPr>
          <w:rFonts w:cs="Arial"/>
        </w:rPr>
        <w:t>Podmínky pro ochranu hodnot a charakteru územ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</w:rPr>
        <w:t>Návrh urbanistické koncepce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dopravní a technické infrastruktury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ploch veřejné zeleně a veřejných prostranství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dmínky pro umístění a využití pozemků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dmínky pro plošné a prostorové uspořádání objektů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veřejně prospěšných staveb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kladovou část - Odůvodnění</w:t>
      </w:r>
    </w:p>
    <w:p>
      <w:pPr>
        <w:pStyle w:val="Normal"/>
        <w:jc w:val="both"/>
        <w:rPr/>
      </w:pPr>
      <w:r>
        <w:rPr>
          <w:rFonts w:cs="Arial"/>
        </w:rPr>
        <w:t>Grafická část územní studie bude obsahovat zejména:</w:t>
      </w:r>
    </w:p>
    <w:p>
      <w:pPr>
        <w:pStyle w:val="Odstavecseseznamem"/>
        <w:numPr>
          <w:ilvl w:val="0"/>
          <w:numId w:val="6"/>
        </w:numPr>
        <w:rPr>
          <w:rFonts w:cs="Arial"/>
        </w:rPr>
      </w:pPr>
      <w:r>
        <w:rPr>
          <w:rFonts w:cs="Arial"/>
        </w:rPr>
        <w:t>Výkres širších vztahů 1:5000</w:t>
      </w:r>
    </w:p>
    <w:p>
      <w:pPr>
        <w:pStyle w:val="Odstavecseseznamem"/>
        <w:numPr>
          <w:ilvl w:val="0"/>
          <w:numId w:val="6"/>
        </w:numPr>
        <w:rPr>
          <w:rFonts w:cs="Arial"/>
        </w:rPr>
      </w:pPr>
      <w:r>
        <w:rPr>
          <w:rFonts w:cs="Arial"/>
        </w:rPr>
        <w:t>Výkres urbanistické koncepce 1:2000</w:t>
      </w:r>
    </w:p>
    <w:p>
      <w:pPr>
        <w:pStyle w:val="Odstavecseseznamem"/>
        <w:numPr>
          <w:ilvl w:val="0"/>
          <w:numId w:val="6"/>
        </w:numPr>
        <w:rPr>
          <w:rFonts w:cs="Arial"/>
        </w:rPr>
      </w:pPr>
      <w:r>
        <w:rPr>
          <w:rFonts w:cs="Arial"/>
        </w:rPr>
        <w:t>Výkres dopravní a technické infrastruktury 1:1000</w:t>
      </w:r>
    </w:p>
    <w:p>
      <w:pPr>
        <w:pStyle w:val="Odstavecseseznamem"/>
        <w:numPr>
          <w:ilvl w:val="0"/>
          <w:numId w:val="6"/>
        </w:numPr>
        <w:rPr>
          <w:rFonts w:cs="Arial"/>
        </w:rPr>
      </w:pPr>
      <w:r>
        <w:rPr>
          <w:rFonts w:cs="Arial"/>
        </w:rPr>
        <w:t>Výkres ploch veřejných prostranství 1:10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účely projednávání územní studie a schválení možnosti jejího následného využití bude pořizovateli předán čistopis územní studie ve 3 tištěných paré a 1 digitální vyhotovení, textová část ve formátu .doc, grafická ve formátu .pdf a vektorově v některém z formátů .dgn, .shp, .dw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5"/>
        </w:numPr>
        <w:rPr>
          <w:rFonts w:cs="Arial"/>
        </w:rPr>
      </w:pPr>
      <w:bookmarkStart w:id="4" w:name="__RefHeading___Toc463443680"/>
      <w:bookmarkEnd w:id="4"/>
      <w:r>
        <w:rPr>
          <w:rFonts w:cs="Arial"/>
        </w:rPr>
        <w:t>Další požadavky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Zpracování územní studie bude zajištěno osobou oprávněnou k výkonu odborných činností ve výstavbě podle zákona č. 360/1992 Sb., o výkonu autorizovaných architektů a o výkonu autorizovaných inženýrů a techniků činných ve výstavbě, a bude v souladu s tímto zadáním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Územní studie bude zpracována ve dvou fázích – koncept a dopracování. První fází bude vypracování konceptu se stručným odůvodněním z hlediska funkčního a prostorového řešení. Zadavatel připouští zpracování variant konceptu (max. 3). Koncept i finální verze budou projednány s: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 xml:space="preserve">Město Milevsko – objednatel ÚS - vedení města (starosta, místostarosta) 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Městský úřad Milevsko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regionálního rozvoje – pořizovatel ÚS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životního prostředí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Dopravní inspektorát PČR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Správci sít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V případě návrhů, které se budou přímo dotýkat nemovitých kulturních památek je nutná konzultace s Národním památkovým ústavem, územní odborné pracoviště České  Budějovice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Po projednání konceptu zpracovatel dopracuje studii do požadované podrobnosti. Finální podoba studie bude opět projednána s výše uvedenými subjekty.</w:t>
      </w:r>
    </w:p>
    <w:p>
      <w:pPr>
        <w:pStyle w:val="Heading3"/>
        <w:numPr>
          <w:ilvl w:val="0"/>
          <w:numId w:val="5"/>
        </w:numPr>
        <w:rPr>
          <w:rFonts w:cs="Arial"/>
        </w:rPr>
      </w:pPr>
      <w:bookmarkStart w:id="5" w:name="__RefHeading___Toc463443681"/>
      <w:bookmarkEnd w:id="5"/>
      <w:r>
        <w:rPr>
          <w:rFonts w:cs="Arial"/>
        </w:rPr>
        <w:t>Přílohy</w:t>
      </w:r>
    </w:p>
    <w:p>
      <w:pPr>
        <w:pStyle w:val="Normal"/>
        <w:numPr>
          <w:ilvl w:val="0"/>
          <w:numId w:val="4"/>
        </w:numPr>
        <w:spacing w:before="120" w:after="160"/>
        <w:rPr>
          <w:rFonts w:cs="Arial"/>
        </w:rPr>
      </w:pPr>
      <w:r>
        <w:rPr>
          <w:rFonts w:cs="Arial"/>
        </w:rPr>
        <w:t xml:space="preserve">Zákres řešeného území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1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2"/>
    </w:pPr>
    <w:rPr>
      <w:rFonts w:eastAsia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jc w:val="both"/>
      <w:outlineLvl w:val="3"/>
    </w:pPr>
    <w:rPr>
      <w:rFonts w:eastAsia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2880" w:hanging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3600" w:hanging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4320" w:hanging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5760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iCs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1:00Z</dcterms:created>
  <dc:creator>Simona</dc:creator>
  <dc:description/>
  <cp:keywords/>
  <dc:language>en-US</dc:language>
  <cp:lastModifiedBy>Ing. Petr Švára</cp:lastModifiedBy>
  <cp:lastPrinted>2016-06-22T08:16:00Z</cp:lastPrinted>
  <dcterms:modified xsi:type="dcterms:W3CDTF">2016-10-12T14:03:00Z</dcterms:modified>
  <cp:revision>5</cp:revision>
  <dc:subject/>
  <dc:title/>
</cp:coreProperties>
</file>