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Územní studie „Centrum města Milevska“ a Územní studie „Veřejná prostranství ulice Komenského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lang w:eastAsia="en-US"/>
              </w:rPr>
              <w:t>Ing. Petr Švára, vedoucí odboru regionálního rozvo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 xml:space="preserve">382 504 223, </w:t>
            </w:r>
            <w:r>
              <w:rPr>
                <w:lang w:eastAsia="en-US"/>
              </w:rPr>
              <w:t>602 848 072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rFonts w:eastAsia="" w:eastAsiaTheme="majorEastAsia"/>
                </w:rPr>
                <w:t>petr.svara@milevsko-mesto.cz</w:t>
              </w:r>
            </w:hyperlink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 do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ÚS Centrum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ÚS Komenského bez DPH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Cena ÚS Centrum celkem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lightGray"/>
              </w:rPr>
              <w:t>Cena ÚS Komenského celkem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vara@milevsko-mest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ng. Petr Švára</dc:creator>
  <dc:description/>
  <dc:language>en-US</dc:language>
  <cp:lastModifiedBy>Ing. Petr Švára</cp:lastModifiedBy>
  <cp:lastPrinted>2016-06-22T06:34:00Z</cp:lastPrinted>
  <dcterms:modified xsi:type="dcterms:W3CDTF">2016-10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