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zavřená smlouva na VZ „územní studie centrum města Milevska“ je uveřejněna v registru smluv na adrese: </w:t>
      </w:r>
      <w:hyperlink r:id="rId2">
        <w:r>
          <w:rPr>
            <w:rStyle w:val="InternetLink"/>
          </w:rPr>
          <w:t>https://smlouvy.gov.cz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70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45</Characters>
  <CharactersWithSpaces>16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8:00Z</dcterms:created>
  <dc:creator>Ing. Petr Švára</dc:creator>
  <dc:description/>
  <dc:language>en-US</dc:language>
  <cp:lastModifiedBy>Ing. Petr Švára</cp:lastModifiedBy>
  <dcterms:modified xsi:type="dcterms:W3CDTF">2017-01-19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