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6350</wp:posOffset>
                </wp:positionV>
                <wp:extent cx="651510" cy="76581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60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314280239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0.35pt;margin-top:-0.5pt;width:51.25pt;height:60.2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60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6884635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100"/>
          <w:position w:val="8"/>
        </w:rPr>
        <w:t>MĚSTO MILEVSKO</w:t>
      </w:r>
      <w:r>
        <w:rPr>
          <w:sz w:val="28"/>
        </w:rPr>
        <w:t xml:space="preserve">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nám. E. Beneše 420, 399 01 Milevsko, tel.  382 504 111, fax: 382 521 879,</w:t>
      </w:r>
    </w:p>
    <w:p>
      <w:pPr>
        <w:pStyle w:val="Normal"/>
        <w:ind w:left="1276" w:hanging="0"/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www.milevsko-mesto.cz</w:t>
        </w:r>
      </w:hyperlink>
      <w:r>
        <w:rPr>
          <w:b/>
          <w:color w:val="000000"/>
        </w:rPr>
        <w:t>,</w:t>
      </w:r>
      <w:r>
        <w:rPr>
          <w:b/>
        </w:rPr>
        <w:t xml:space="preserve"> david.lukes@milevsko-mesto.cz</w:t>
      </w:r>
    </w:p>
    <w:p>
      <w:pPr>
        <w:pStyle w:val="Normal"/>
        <w:spacing w:before="120" w:after="0"/>
        <w:ind w:left="1276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</w:r>
      <w:r>
        <w:rPr>
          <w:b/>
          <w:sz w:val="24"/>
          <w:szCs w:val="24"/>
        </w:rPr>
        <w:t>Město Milevsko</w:t>
      </w:r>
    </w:p>
    <w:p>
      <w:pPr>
        <w:pStyle w:val="Normal"/>
        <w:spacing w:before="120" w:after="12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zástupce:        Bc. David Lukeš, vedoucí OISM</w:t>
      </w:r>
    </w:p>
    <w:p>
      <w:pPr>
        <w:pStyle w:val="Normal"/>
        <w:spacing w:before="120" w:after="12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Sídlo:</w:t>
        <w:tab/>
        <w:t xml:space="preserve">           n</w:t>
      </w:r>
      <w:r>
        <w:rPr>
          <w:bCs/>
          <w:sz w:val="24"/>
          <w:szCs w:val="24"/>
          <w:lang w:eastAsia="en-US"/>
        </w:rPr>
        <w:t>ám. E. Beneše 420, 399 01 Milevsko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IČ:                  </w:t>
      </w:r>
      <w:r>
        <w:rPr>
          <w:bCs/>
          <w:sz w:val="24"/>
          <w:szCs w:val="24"/>
          <w:lang w:eastAsia="en-US"/>
        </w:rPr>
        <w:t>00249831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Č:               Z00249831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plňující informace: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i/>
          <w:sz w:val="22"/>
          <w:szCs w:val="22"/>
          <w:lang w:eastAsia="en-US"/>
        </w:rPr>
        <w:t>pro</w:t>
      </w:r>
      <w:r>
        <w:rPr>
          <w:sz w:val="22"/>
          <w:szCs w:val="22"/>
          <w:lang w:eastAsia="en-US"/>
        </w:rPr>
        <w:t xml:space="preserve"> v</w:t>
      </w:r>
      <w:r>
        <w:rPr>
          <w:bCs/>
          <w:i/>
          <w:lang w:eastAsia="en-US"/>
        </w:rPr>
        <w:t>eřejnou zakázku malého rozsahu zadávanou v souladu s § 12 a § 18 zákona č. 137/2006 Sb., o veřejných zakázkách, ve znění pozdějších předpisů, mimo režim tohoto zákon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ydrogeologický průzkum veřejného pohřebiště v Milevsku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dotazů uchazečů zadavatel podává doplňující informa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z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ématické umístnění stávajícího drenážního systému a jeho parametr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ávající HG průzkum z roku 1996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ý je přístup ke stávající drenáži a jeho vyústění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 který stupeň projednání je třeba připravit P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 k dispozici geodetické zaměření pozemků, nebo je požadováno v rámci nabídky k realizaci PD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zahrnuje konkrétně bod C2 – vyjádření DO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am pozemků uvedených v návrhu SoD – parcela č. 1976/1 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ny (gravitační vodovod- v podkladech modře) jsou zdrojem pitné vody a je k dispozici dokumenta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ekt (v podkladech modrý šestiúhelník) při severním okraji pozemku p.č. 1722/2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enáž (v podkladech žlutě) – je k dispozici dokumentac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ď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éma je v příloze č.1 „mapy, zákresy“, materiál (beton+plast), průměr (50 - 300 mm), hloubka (1,0 - 2,0 m), stáří (5-50 let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 nahlédnutí u </w:t>
      </w:r>
      <w:r>
        <w:rPr>
          <w:bCs/>
          <w:sz w:val="24"/>
          <w:szCs w:val="24"/>
          <w:lang w:eastAsia="en-US"/>
        </w:rPr>
        <w:t>kontaktní osoby zadavate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přístup přes kanalizační šachty a uliční vpusti, povolení k vypouštění nemáme, kvalitu vody jsme nesledoval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PD požadujeme ke všem stupňům projednání (DUR, DSP, DP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geodetické zaměření nemáme, máme k dispozici polohopisné a výškopisné zaměření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vyjádření : správce toku/povodí, Krajská hygienická stanice, MěÚ Milevsko OŽ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správně má být parcela 1976 – jedná se o překle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studny nejsou využívány, dokumentaci nemám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kt je nevyužívaná kopaná studna, průměr 1,0m, hloubka 5,5 m, vystrojena betonovými skružem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ůměr 110 mm, hloubka 180 – 2,2 m pod teréne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informace ze zadávací dokumentace zůstávají beze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ilevsku dne 03.03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c. David Lukeš v.r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OIS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e144e"/>
    <w:pPr>
      <w:keepNext w:val="true"/>
      <w:jc w:val="center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31a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8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9f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e23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7d58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ilevsko-mest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M</Template>
  <TotalTime>126</TotalTime>
  <Application>LibreOffice/7.4.7.2$Linux_X86_64 LibreOffice_project/40$Build-2</Application>
  <AppVersion>15.0000</AppVersion>
  <Pages>2</Pages>
  <Words>332</Words>
  <Characters>1973</Characters>
  <CharactersWithSpaces>2301</CharactersWithSpaces>
  <Paragraphs>4</Paragraphs>
  <Company>MÚ Milev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3:00Z</dcterms:created>
  <dc:creator>Bohumila Hlavínová</dc:creator>
  <dc:description/>
  <dc:language>en-US</dc:language>
  <cp:lastModifiedBy>Ing. Michal Kolář</cp:lastModifiedBy>
  <cp:lastPrinted>2017-03-03T12:14:00Z</cp:lastPrinted>
  <dcterms:modified xsi:type="dcterms:W3CDTF">2017-03-03T12:16:00Z</dcterms:modified>
  <cp:revision>3</cp:revision>
  <dc:subject/>
  <dc:title>Městský úřad v Milevsku, odbor výstavby a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