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Nákup nového osobního automobilu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pro potřeby města Milevska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Vladimíra Štorková, tajemnice MěÚ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104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ladimíra.stork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2-0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