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Výměna oken a dveří MŠ Pastelka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Pavel Stejska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33, 72579508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vel.stejskal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4-1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