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Podlimitní veřejná zakázka ve z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dušeném podlimitním řízení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„</w:t>
            </w:r>
            <w:r>
              <w:rPr>
                <w:b/>
                <w:lang w:eastAsia="en-US"/>
              </w:rPr>
              <w:t>Výběr dopravce pro uzavření Smlouvy o veřejných službách v přepravě cestujících ve veřejné městské autobusové linkové dopravě na území města Milevska</w:t>
            </w:r>
            <w:r>
              <w:rPr>
                <w:b/>
              </w:rPr>
              <w:t>“</w:t>
            </w:r>
          </w:p>
        </w:tc>
      </w:tr>
      <w:tr>
        <w:trPr>
          <w:trHeight w:val="539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Milevsko, zastoupené starostou města p. Ing. Ivanem Radostou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ng. Milena Iliev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2 504 213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ena.ilievova@milevsko-mesto.cz</w:t>
              </w:r>
            </w:hyperlink>
          </w:p>
        </w:tc>
      </w:tr>
      <w:tr>
        <w:trPr>
          <w:trHeight w:val="254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za 1 vozok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roční kompenzace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396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1037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b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6e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ilievov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0:00Z</dcterms:created>
  <dc:creator>Bohumila Hlavínová</dc:creator>
  <dc:description/>
  <dc:language>en-US</dc:language>
  <cp:lastModifiedBy>Ing. Milena Ilievová</cp:lastModifiedBy>
  <dcterms:modified xsi:type="dcterms:W3CDTF">2017-07-2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