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Dvůr Poliklinika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Pavel Stejska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33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vel .stejskal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6-26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