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vrch komunikace v ul. Sibiřská, Sadová a Kpt. Jaroše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Pavel Stejska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33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avel .stejskal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7-09-26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