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 xml:space="preserve"> 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 xml:space="preserve">Nákup dvou nových osobních automobilů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>pro potřeby města Milevska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Vladimíra Štorková, tajemnice MěÚ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104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ladimíra.stork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8-04-19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