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sz w:val="32"/>
          <w:szCs w:val="32"/>
        </w:rPr>
      </w:pPr>
      <w:r>
        <w:rPr>
          <w:sz w:val="32"/>
          <w:szCs w:val="32"/>
        </w:rPr>
        <w:t>Sporthotel Milev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kna plastová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lastový profil bude oboustranně bílý, min. 5-komorový, prosklená část vyplněná dvojsklem + vnitřní bílé plastové parapety, vnější parapety zůstanou původní.</w:t>
      </w:r>
    </w:p>
    <w:p>
      <w:pPr>
        <w:pStyle w:val="Normal"/>
        <w:jc w:val="both"/>
        <w:rPr/>
      </w:pPr>
      <w:r>
        <w:rPr/>
        <w:t xml:space="preserve">Stávající okna jsou stará </w:t>
      </w:r>
      <w:r>
        <w:rPr>
          <w:highlight w:val="yellow"/>
        </w:rPr>
        <w:t>ocelová</w:t>
      </w:r>
      <w:r>
        <w:rPr/>
        <w:t xml:space="preserve">, parapety převážně keramické obklady, ostění keramické pouze kuchyně (okna 1770x1470 4 ks), ostatní zděné, okna a parapety budou demontovány dodavatelskou firmou. </w:t>
      </w:r>
      <w:r>
        <w:rPr>
          <w:highlight w:val="yellow"/>
        </w:rPr>
        <w:t>U oken dvoukřídlých je požadován středový sloupek.</w:t>
      </w:r>
      <w:r>
        <w:rPr/>
        <w:t xml:space="preserve">  Spolu s demontáží, montáží nových oken a parapetů budou začištěna ostění a provedena jejich výmalba (keramické ostění bude nově vykachlíkováno). Při demontáži bude počínáno se šetrností tak, aby nebyly poškozeny vnější břízolitové ostění anebo v co nejmenší míře. V případě poškození bude provedeno zapravení vnějšího ostění v struktuře a barvě břízoli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1751x1765</w:t>
      </w:r>
      <w:r>
        <w:rPr/>
        <w:t xml:space="preserve"> </w:t>
        <w:tab/>
        <w:t>dvoukřídlé otevíravé a sklápěcí</w:t>
        <w:tab/>
        <w:tab/>
        <w:tab/>
        <w:tab/>
        <w:tab/>
        <w:t>52 ks</w:t>
      </w:r>
    </w:p>
    <w:p>
      <w:pPr>
        <w:pStyle w:val="Normal"/>
        <w:jc w:val="both"/>
        <w:rPr/>
      </w:pPr>
      <w:r>
        <w:rPr/>
        <w:t xml:space="preserve">870x1170 </w:t>
        <w:tab/>
        <w:t>jednokřídlé otevíravé a sklápěcí</w:t>
        <w:tab/>
        <w:tab/>
        <w:tab/>
        <w:tab/>
        <w:tab/>
        <w:t>12 ks</w:t>
      </w:r>
    </w:p>
    <w:p>
      <w:pPr>
        <w:pStyle w:val="Normal"/>
        <w:jc w:val="both"/>
        <w:rPr/>
      </w:pPr>
      <w:r>
        <w:rPr/>
        <w:t xml:space="preserve">870x1770 </w:t>
        <w:tab/>
        <w:t>jednokřídlé otevíravé a sklápěcí</w:t>
        <w:tab/>
        <w:tab/>
        <w:tab/>
        <w:tab/>
        <w:tab/>
        <w:t>6 ks</w:t>
      </w:r>
    </w:p>
    <w:p>
      <w:pPr>
        <w:pStyle w:val="Normal"/>
        <w:jc w:val="both"/>
        <w:rPr/>
      </w:pPr>
      <w:r>
        <w:rPr/>
        <w:t xml:space="preserve">1770x1470 </w:t>
        <w:tab/>
        <w:t>dvoukřídlé otevíravé a sklápěcí</w:t>
        <w:tab/>
        <w:tab/>
        <w:tab/>
        <w:tab/>
        <w:tab/>
        <w:t>4 ks</w:t>
      </w:r>
    </w:p>
    <w:p>
      <w:pPr>
        <w:pStyle w:val="Normal"/>
        <w:jc w:val="both"/>
        <w:rPr/>
      </w:pPr>
      <w:r>
        <w:rPr/>
        <w:t xml:space="preserve">1170x2070 </w:t>
        <w:tab/>
        <w:t>jednokřídlé otevíravé a sklápěcí s nadsvětlíkem otevíracím</w:t>
        <w:tab/>
        <w:t>10 ks</w:t>
      </w:r>
    </w:p>
    <w:p>
      <w:pPr>
        <w:pStyle w:val="Normal"/>
        <w:jc w:val="both"/>
        <w:rPr/>
      </w:pPr>
      <w:r>
        <w:rPr/>
        <w:t>530x1770</w:t>
        <w:tab/>
        <w:t>jednokřídlé otevíravé a sklápěcí</w:t>
        <w:tab/>
        <w:tab/>
        <w:tab/>
        <w:tab/>
        <w:tab/>
        <w:t>2 ks</w:t>
      </w:r>
    </w:p>
    <w:p>
      <w:pPr>
        <w:pStyle w:val="Normal"/>
        <w:jc w:val="both"/>
        <w:rPr/>
      </w:pPr>
      <w:r>
        <w:rPr/>
        <w:t xml:space="preserve">1770x900 </w:t>
        <w:tab/>
        <w:t>dvoukřídlé otevíravé a sklápěcí</w:t>
        <w:tab/>
        <w:tab/>
        <w:tab/>
        <w:tab/>
        <w:tab/>
        <w:t>1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hodišťové portál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lastový profil bude oboustranně bílý, min. 5-komorový, prosklená část vyplněná dvojsklem </w:t>
      </w:r>
      <w:r>
        <w:rPr>
          <w:highlight w:val="yellow"/>
        </w:rPr>
        <w:t>(matné sklo – kůra)</w:t>
      </w:r>
      <w:r>
        <w:rPr/>
        <w:t xml:space="preserve"> + vnitřní bílé plastové parapety, vnější parapety zůstanou původní.</w:t>
      </w:r>
    </w:p>
    <w:p>
      <w:pPr>
        <w:pStyle w:val="Normal"/>
        <w:jc w:val="both"/>
        <w:rPr/>
      </w:pPr>
      <w:r>
        <w:rPr/>
        <w:t>Tři vysoká prosklení v prostoru schodiště (viz foto). Dvě jsou zazděna luxferami, jedno hliníkovými okny s plnými mezipanely. Všechny tři je potřebné demontovat a nahradit je plastovými rámy s prosklením. V krajních polích je požadavek, na mezipatrech schodiště, opatřit portály otevíracími a sklápěcími křídly tak, aby schodiště mohlo být přirozeně větrá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ál 1 (foto levá strana)</w:t>
        <w:tab/>
        <w:t>1140x9790</w:t>
      </w:r>
    </w:p>
    <w:p>
      <w:pPr>
        <w:pStyle w:val="Normal"/>
        <w:jc w:val="both"/>
        <w:rPr/>
      </w:pPr>
      <w:r>
        <w:rPr/>
        <w:t>Portál 2 (uprostřed)</w:t>
        <w:tab/>
        <w:tab/>
        <w:t>1190x9815</w:t>
      </w:r>
    </w:p>
    <w:p>
      <w:pPr>
        <w:pStyle w:val="Normal"/>
        <w:jc w:val="both"/>
        <w:rPr/>
      </w:pPr>
      <w:r>
        <w:rPr/>
        <w:t>Portál 3 (pravá strana)</w:t>
        <w:tab/>
        <w:tab/>
        <w:t>1200x98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veř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lastový profil bude oboustranně bílý, min. 3-komorový, prosklená část vyplněná dvojskl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liníkový profil bude v barvě přírodní hliník, min. 3-komorový s izolační výplní, prosklená část vyplněná dvojskl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šechny dveře otevírané ven z objektu.</w:t>
      </w:r>
    </w:p>
    <w:p>
      <w:pPr>
        <w:pStyle w:val="Normal"/>
        <w:jc w:val="both"/>
        <w:rPr/>
      </w:pPr>
      <w:r>
        <w:rPr/>
        <w:t>Spolu s demontáží stávajících dveří i těch kovových v ocelových rámech a montáží nových, budou začištěna ostění, nadpraží dveří a provedena jejich výmalba. Při demontáži bude počínáno se šetrností tak, aby nebyly poškozeny vnější břízolitové ostění anebo v co nejmenší míře. V případě poškození bude provedeno zapravení vnějšího ostění v struktuře a barvě břízoli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980x2030</w:t>
      </w:r>
      <w:r>
        <w:rPr/>
        <w:t xml:space="preserve"> </w:t>
        <w:tab/>
        <w:t>levé plastové bílé plné (vysekání stávající ocelové zárubně)</w:t>
      </w:r>
    </w:p>
    <w:p>
      <w:pPr>
        <w:pStyle w:val="Normal"/>
        <w:jc w:val="both"/>
        <w:rPr/>
      </w:pPr>
      <w:r>
        <w:rPr/>
        <w:t xml:space="preserve">1560x2480 </w:t>
        <w:tab/>
        <w:t xml:space="preserve">pravé plastové bílé dvoukřídlé s nadsvětlíkem, prosklený nadsvětlík a ½ dveří </w:t>
      </w:r>
    </w:p>
    <w:p>
      <w:pPr>
        <w:pStyle w:val="Normal"/>
        <w:ind w:left="1410" w:hanging="1410"/>
        <w:jc w:val="both"/>
        <w:rPr/>
      </w:pPr>
      <w:r>
        <w:rPr/>
        <w:t xml:space="preserve">1560x2466 </w:t>
        <w:tab/>
        <w:t xml:space="preserve">pravé hliníkové barva přírodní hliník dvoukřídlé s nadsvětlíkem, prosklený nadsvětlík a ½ dveří, elektronický vrátný, </w:t>
      </w:r>
      <w:r>
        <w:rPr>
          <w:highlight w:val="yellow"/>
        </w:rPr>
        <w:t>zavírač vnitřní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00x1970 </w:t>
        <w:tab/>
        <w:t>levé plastové plné bílé (vysekání stávající ocelové zárubně)</w:t>
      </w:r>
    </w:p>
    <w:p>
      <w:pPr>
        <w:pStyle w:val="Normal"/>
        <w:jc w:val="both"/>
        <w:rPr/>
      </w:pPr>
      <w:r>
        <w:rPr/>
        <w:t xml:space="preserve">1556x2470 </w:t>
        <w:tab/>
        <w:t xml:space="preserve">pravé plastové bílé dvoukřídlé s nadsvětlíkem, prosklený nadsvětlík a ½ dveří </w:t>
        <w:tab/>
        <w:tab/>
        <w:tab/>
        <w:t xml:space="preserve">- </w:t>
      </w:r>
      <w:r>
        <w:rPr>
          <w:highlight w:val="yellow"/>
        </w:rPr>
        <w:t>2 ks</w:t>
      </w:r>
    </w:p>
    <w:p>
      <w:pPr>
        <w:pStyle w:val="Normal"/>
        <w:jc w:val="both"/>
        <w:rPr/>
      </w:pPr>
      <w:r>
        <w:rPr/>
        <w:t xml:space="preserve">1533x2120 </w:t>
        <w:tab/>
        <w:t xml:space="preserve">pravé plastové dvoukřídlé, prosklení ½ dveří, </w:t>
      </w:r>
      <w:r>
        <w:rPr>
          <w:highlight w:val="yellow"/>
        </w:rPr>
        <w:t>zavírač vnitřní</w:t>
      </w:r>
      <w:r>
        <w:rPr/>
        <w:t xml:space="preserve"> </w:t>
      </w:r>
    </w:p>
    <w:p>
      <w:pPr>
        <w:pStyle w:val="Normal"/>
        <w:jc w:val="both"/>
        <w:rPr/>
      </w:pPr>
      <w:r>
        <w:rPr>
          <w:highlight w:val="yellow"/>
        </w:rPr>
        <w:t>1450x2150</w:t>
      </w:r>
      <w:r>
        <w:rPr/>
        <w:t xml:space="preserve"> </w:t>
        <w:tab/>
        <w:t>pravé plastové dvoukřídlé prosklení ½ dveří (vysekání stávající ocelové zárubně)</w:t>
      </w:r>
    </w:p>
    <w:p>
      <w:pPr>
        <w:pStyle w:val="Normal"/>
        <w:spacing w:before="0" w:after="200"/>
        <w:ind w:left="1410" w:hanging="1410"/>
        <w:jc w:val="both"/>
        <w:rPr/>
      </w:pPr>
      <w:r>
        <w:rPr/>
        <w:t xml:space="preserve">1800x2400 </w:t>
        <w:tab/>
        <w:t xml:space="preserve">dveře hliníkové </w:t>
      </w:r>
      <w:r>
        <w:rPr>
          <w:strike/>
          <w:highlight w:val="yellow"/>
        </w:rPr>
        <w:t>s panikovým kováním</w:t>
      </w:r>
      <w:r>
        <w:rPr>
          <w:strike/>
        </w:rPr>
        <w:t xml:space="preserve"> </w:t>
      </w:r>
      <w:r>
        <w:rPr/>
        <w:t xml:space="preserve">dvoukřídlé </w:t>
      </w:r>
      <w:r>
        <w:rPr>
          <w:strike/>
          <w:highlight w:val="yellow"/>
        </w:rPr>
        <w:t>s nadsvětlíkem proskleným</w:t>
      </w:r>
      <w:r>
        <w:rPr/>
        <w:t xml:space="preserve">, </w:t>
      </w:r>
      <w:r>
        <w:rPr>
          <w:highlight w:val="yellow"/>
        </w:rPr>
        <w:t>30cm pás prosklení 1/2 horní aktivní části (matné sklo – kůra) dveřního křídla</w:t>
      </w:r>
      <w:r>
        <w:rPr/>
        <w:t xml:space="preserve">. </w:t>
      </w:r>
      <w:r>
        <w:rPr>
          <w:highlight w:val="yellow"/>
        </w:rPr>
        <w:t>Madlo oboustranné, na aktivní části dveří (vlevo), v celé její šíři průchodu (1m) + váleček. Zavírač vnitřní.</w:t>
      </w:r>
      <w:r>
        <w:rPr/>
        <w:t xml:space="preserve">  Od celých dveří i prosklení je požadována vyšší odolnost, dveřmi budou procházet hokejisté ve výzbrojích a s hokejkami, práh pokud možno opatřen odolnou plastickou vrstvou, která nebude tupit brus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2d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b285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4e4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0513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9b2857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520</Words>
  <Characters>3072</Characters>
  <CharactersWithSpaces>3585</CharactersWithSpaces>
  <Paragraphs>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24:00Z</dcterms:created>
  <dc:creator>Petr Zelenka</dc:creator>
  <dc:description/>
  <dc:language>en-US</dc:language>
  <cp:lastModifiedBy>Eva Kotrbová</cp:lastModifiedBy>
  <cp:lastPrinted>2018-04-11T05:26:00Z</cp:lastPrinted>
  <dcterms:modified xsi:type="dcterms:W3CDTF">2018-05-03T1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