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Seznam významných služeb (referencí)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splnění technické kvalifikace uvedené v bodě 7. 2 Zadávací dokumentace</w:t>
      </w:r>
    </w:p>
    <w:tbl>
      <w:tblPr>
        <w:tblW w:w="1488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567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Strategické rozvojové dokumenty:</w:t>
            </w:r>
            <w:r>
              <w:rPr>
                <w:i/>
              </w:rPr>
              <w:t>1. část: Strategický rozvojový dokument Rozvoj Smart City v Milevsku: Živé Milevsko - Smart Region</w:t>
            </w:r>
          </w:p>
        </w:tc>
      </w:tr>
      <w:tr>
        <w:trPr>
          <w:trHeight w:val="454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kázka malého rozsahu na služ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Style w:val="Mkatabulky1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350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Uchazeč - identifikace subjektu: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O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IČ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za uchazeče jednat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157"/>
        <w:gridCol w:w="2408"/>
        <w:gridCol w:w="2573"/>
        <w:gridCol w:w="2126"/>
        <w:gridCol w:w="3948"/>
      </w:tblGrid>
      <w:tr>
        <w:trPr>
          <w:trHeight w:val="759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oskytované služby (reference)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služby práce při plnění zakázky bez DPH: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(název, IČO, sídlo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(měsíc, rok)</w:t>
            </w:r>
          </w:p>
        </w:tc>
      </w:tr>
      <w:tr>
        <w:trPr>
          <w:trHeight w:val="759" w:hRule="atLeast"/>
        </w:trPr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1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lightGray"/>
        </w:rPr>
        <w:t>…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lightGray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8508" w:firstLine="696"/>
        <w:contextualSpacing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, funkce a podpis oprávněné osoby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14852" w:leader="none"/>
      </w:tabs>
      <w:spacing w:before="0" w:after="20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i/>
        <w:sz w:val="20"/>
        <w:szCs w:val="24"/>
      </w:rPr>
      <w:tab/>
    </w:r>
    <w:r>
      <w:rPr/>
      <w:drawing>
        <wp:inline distT="0" distB="0" distL="0" distR="0">
          <wp:extent cx="2358390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4"/>
      </w:rPr>
      <w:tab/>
      <w:t>Příloha č. 5 - Seznamu referenčních zakázek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unhideWhenUsed/>
    <w:rsid w:val="007358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358b2"/>
    <w:rPr>
      <w:b/>
      <w:bCs/>
    </w:rPr>
  </w:style>
  <w:style w:type="character" w:styleId="Nowrap" w:customStyle="1">
    <w:name w:val="nowrap"/>
    <w:basedOn w:val="DefaultParagraphFont"/>
    <w:qFormat/>
    <w:rsid w:val="00d2728e"/>
    <w:rPr/>
  </w:style>
  <w:style w:type="character" w:styleId="ZkladntextChar" w:customStyle="1">
    <w:name w:val="Základní text Char"/>
    <w:basedOn w:val="DefaultParagraphFont"/>
    <w:qFormat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d65e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0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5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B6747F-FDB6-4E3E-BF28-3BE7B5792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9</Words>
  <Characters>648</Characters>
  <CharactersWithSpaces>756</CharactersWithSpaces>
  <Paragraphs>1</Paragraphs>
  <Company>VIA ALT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9:00Z</dcterms:created>
  <dc:creator>Pavel Zahradníček</dc:creator>
  <dc:description/>
  <dc:language>en-US</dc:language>
  <cp:lastModifiedBy>Zadražil David</cp:lastModifiedBy>
  <cp:lastPrinted>2017-02-06T21:40:00Z</cp:lastPrinted>
  <dcterms:modified xsi:type="dcterms:W3CDTF">2018-05-30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