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„</w:t>
            </w:r>
            <w:r>
              <w:rPr>
                <w:b/>
                <w:u w:val="single"/>
              </w:rPr>
              <w:t xml:space="preserve">Stavební úpravy kanceláří v budovách MěÚ Milevsko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u w:val="single"/>
              </w:rPr>
              <w:t>čp. 95 a čp. 420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 zadavatele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c. David Lukeš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38250420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vid.lukes@milevsko-mesto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uchazeče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Čp. 95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p. 420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6:00Z</dcterms:created>
  <dc:creator>Bc. Marcela Suchanová</dc:creator>
  <dc:description/>
  <dc:language>en-US</dc:language>
  <cp:lastModifiedBy>Bohumila Hlavínová</cp:lastModifiedBy>
  <cp:lastPrinted>2017-01-26T08:13:00Z</cp:lastPrinted>
  <dcterms:modified xsi:type="dcterms:W3CDTF">2018-05-15T05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