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říloha č.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„</w:t>
      </w:r>
      <w:r>
        <w:rPr>
          <w:rFonts w:cs="Times New Roman" w:ascii="Times New Roman" w:hAnsi="Times New Roman"/>
          <w:b/>
          <w:sz w:val="32"/>
        </w:rPr>
        <w:t>Referenční zakázk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zemní plán Milevsko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předloží seznam obdobných dokončených služeb realizovaných dodavatelem, tj. obdobné referenční územní plány a referenční portfolio. </w:t>
      </w:r>
      <w:r>
        <w:rPr>
          <w:rFonts w:cs="Times New Roman" w:ascii="Times New Roman" w:hAnsi="Times New Roman"/>
          <w:bCs/>
          <w:sz w:val="24"/>
          <w:szCs w:val="24"/>
        </w:rPr>
        <w:t>Obdobným referenčním plánem se rozumí územní plán města či obce o min. 3000 obyvate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znam obdobných dokončených služeb musí obsahovat název zakázky, druh zakázky, dobu provádění služeb (termín zahájení a dokončení díla), plošný výměr řešeného území a údaje o objednateli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418"/>
        <w:gridCol w:w="1275"/>
        <w:gridCol w:w="1418"/>
        <w:gridCol w:w="1418"/>
        <w:gridCol w:w="1274"/>
      </w:tblGrid>
      <w:tr>
        <w:trPr/>
        <w:tc>
          <w:tcPr>
            <w:tcW w:w="22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rmín zahájení díla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rmín dokončení díla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měra řešeného území</w:t>
            </w:r>
          </w:p>
        </w:tc>
        <w:tc>
          <w:tcPr>
            <w:tcW w:w="12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čním portfoliem uchazeč prokazuje kvalitu zpracování. Referenční portfolio může, ale nemusí být zpracované ze všech zakázek uvedených v seznamu obdobných dokončených služeb, minimální počet zakázek v referenčním portfoliu je 1 ks – v souladu s bodem 5. 3. zadávací dokumentace, maximální počet projektů v portfoliu je 5 (max. 10 stránek formátu A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ční portfolio musí být zpracováno ve formátu A3 na šířku. Každá zakázka bude na samostatném listu, maximální počet stran na jednu zakázku je stanoven na 2. Každá zakázka bu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oložena krátkým textovým popisem, který bude obsahovat: jméno zadavatele a kontakt, cíl a předmět zakázky a její stručný popis, cenu (v Kč bez DPH), dobu poskytnutí. Zakázka může obsahovat další volitelné výkresy a textový doprovod dle uvážení uchazeč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folio bude odevzdáno vytištěné a svázané a zároveň ve formátu PDF na CD/DVD. Vybrané referenční projekty portfolia by měly dokládat zkušenost zájemce a spolupracujících osob vzhledem k předmětu této veřejné zakázky.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30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30d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30d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30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30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30d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30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b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3:00Z</dcterms:created>
  <dc:creator>Simona</dc:creator>
  <dc:description/>
  <dc:language>en-US</dc:language>
  <cp:lastModifiedBy>Ing. Jana Huptychová</cp:lastModifiedBy>
  <dcterms:modified xsi:type="dcterms:W3CDTF">2018-11-02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