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Výměna podlahy v kuchyni 2. ZŠ J. A. Komenského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. základní škola J. A. Komenského Milevsko,                                                         J. A. Komenského 1023, okres Pís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. A. Komenského 1023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71000364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gr. Michal Divíš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 xml:space="preserve">382 521 375, 702 133 </w:t>
            </w:r>
            <w:bookmarkStart w:id="0" w:name="_GoBack"/>
            <w:bookmarkEnd w:id="0"/>
            <w:r>
              <w:rPr>
                <w:lang w:eastAsia="en-US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kancelar@2zsmilevsko.cz</w:t>
              </w:r>
            </w:hyperlink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0c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2zsmilevsko.cz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Kateřina Jarošová</cp:lastModifiedBy>
  <cp:lastPrinted>2017-01-26T08:13:00Z</cp:lastPrinted>
  <dcterms:modified xsi:type="dcterms:W3CDTF">2019-01-18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