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5959"/>
      </w:tblGrid>
      <w:tr>
        <w:trPr>
          <w:trHeight w:val="336" w:hRule="atLeast"/>
        </w:trPr>
        <w:tc>
          <w:tcPr>
            <w:tcW w:w="9833" w:type="dxa"/>
            <w:gridSpan w:val="3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b/>
                <w:u w:val="single"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Výběr pojistitele pro pojištění majetku, motorových vozidel a odpovědnosti za újmu města Milevska“</w:t>
            </w:r>
          </w:p>
        </w:tc>
      </w:tr>
      <w:tr>
        <w:trPr>
          <w:trHeight w:val="852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omáš Štěpán, Pojišťovací makléřství INPOL, a.s.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02 241 97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   </w:t>
            </w:r>
            <w:r>
              <w:rPr/>
              <w:t>tomas.stepan@inpol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majetku a odpovědnosti za újmu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arijní pojištění a pojištění odpovědnosti za újmu způsobenou provozem motorového vozidla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lesů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41</Words>
  <Characters>837</Characters>
  <CharactersWithSpaces>9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Bc. Marcela Suchanová</dc:creator>
  <dc:description/>
  <dc:language>en-US</dc:language>
  <cp:lastModifiedBy>Markéta Stromková</cp:lastModifiedBy>
  <cp:lastPrinted>2017-01-26T08:13:00Z</cp:lastPrinted>
  <dcterms:modified xsi:type="dcterms:W3CDTF">2019-01-09T1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