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Úklid budov v majetku města Milevska pro období</w:t>
              <w:br/>
              <w:t xml:space="preserve"> 01.07.2019-31.12.2020</w:t>
            </w:r>
            <w:r>
              <w:rPr>
                <w:b/>
                <w:lang w:eastAsia="en-US"/>
              </w:rPr>
              <w:t>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Ing. Bc. David Lukeš, vedoucí odboru investic a správy majetku</w:t>
            </w:r>
            <w:bookmarkStart w:id="0" w:name="_GoBack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01, 602 413 8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vid.lukes@milevsko-mesto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Kateřina Jarošová</cp:lastModifiedBy>
  <cp:lastPrinted>2016-06-22T06:34:00Z</cp:lastPrinted>
  <dcterms:modified xsi:type="dcterms:W3CDTF">2019-05-07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