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MLOUVA O DÍLO č. Sml 0000/20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zavřená dle ustanovení § 2586 a násl. zákona č. 89/2012 Sb., občanský zákoní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mluvní strany:</w:t>
      </w:r>
    </w:p>
    <w:p>
      <w:pPr>
        <w:pStyle w:val="Default"/>
        <w:tabs>
          <w:tab w:val="clear" w:pos="708"/>
          <w:tab w:val="left" w:pos="9120" w:leader="dot"/>
        </w:tabs>
        <w:spacing w:before="120" w:after="200"/>
        <w:ind w:left="567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ěsto Milevsko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zastoupené starostou města, Ing. Ivanem Radostou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e sídlem: nám. E. Beneše 420, 399 01 Milevsko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IČ: 00249831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DIČ: CZ00249831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bankovní spojení: Česká spořitelna, a.s., pobočka Milevsko</w:t>
      </w:r>
    </w:p>
    <w:p>
      <w:pPr>
        <w:pStyle w:val="Normln"/>
        <w:tabs>
          <w:tab w:val="clear" w:pos="708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číslo účtu:</w:t>
        <w:tab/>
        <w:t>27-640992319/0800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také jen jako „objednatel“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b/>
          <w:sz w:val="24"/>
          <w:szCs w:val="24"/>
        </w:rPr>
        <w:t>……………………</w:t>
      </w:r>
      <w:r>
        <w:rPr>
          <w:rFonts w:ascii="Times New Roman" w:hAnsi="Times New Roman"/>
          <w:b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ý 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 je zapsána v obchodním rejstříku 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: 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widowControl w:val="false"/>
        <w:spacing w:lineRule="auto" w:line="240" w:before="0" w:after="0"/>
        <w:ind w:left="708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widowControl w:val="false"/>
        <w:spacing w:lineRule="auto" w:line="240" w:before="0" w:after="0"/>
        <w:ind w:left="708" w:hanging="1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také jen jako „zhotovitel“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uzavírají níže uvedeného dne, měsíce a roku tuto smlouvu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smlouvy je závazek zhotovitele na vlastní náklady a nebezpečí provádění díla tj. komplexního úklidu v objektech Městského úřadu Milevsko - nám. E. Beneše 420, ul. Za Radnicí 95, ul. Sažinova 843 a dále v objektech města  ul. Gen. Svobody 413, nám. E. Beneše 123,  nám. E. Beneše 6 (MKDS – Městský kamerový a dohlížecí systém,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Městská policie) , nám. E. Beneše 733, společné prostory v č.p. 775 Bezručova ul. a společné prostory v č.p. 776 ul. Čs. Armády vše v katastrálním území Milevsko  </w:t>
      </w:r>
      <w:r>
        <w:rPr>
          <w:rFonts w:ascii="Times New Roman" w:hAnsi="Times New Roman"/>
          <w:sz w:val="24"/>
          <w:szCs w:val="24"/>
        </w:rPr>
        <w:t xml:space="preserve">spočívajícím v zajišťování úklidu kanceláří, chodeb, schodišť, </w:t>
      </w:r>
      <w:r>
        <w:rPr>
          <w:rFonts w:ascii="Times New Roman" w:hAnsi="Times New Roman"/>
          <w:color w:val="000000" w:themeColor="text1"/>
          <w:sz w:val="24"/>
          <w:szCs w:val="24"/>
        </w:rPr>
        <w:t>výtahů,</w:t>
      </w:r>
      <w:r>
        <w:rPr>
          <w:rFonts w:ascii="Times New Roman" w:hAnsi="Times New Roman"/>
          <w:sz w:val="24"/>
          <w:szCs w:val="24"/>
        </w:rPr>
        <w:t xml:space="preserve"> sanitárního zařízení a dalších dohodnutých prostor a závazek objednatele zaplatit zhotoviteli cenu za komplexní úklid ve výše uvedených objektech.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hled prováděných úkonů a jejich frekvence jsou uvedeny v příloze č. 2. Výměry uklízených prostor jsou uvedeny v příloze č. 3.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sjednané ceně jsou zahrnuty náklady dodavatele související s prováděním úklidu vč. kvalitní čistící techniky a čistících a hygienických prostředků.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klidové práce budou prováděny zejména v pracovních dnech, a to v objektech městského úřadu dle čl. I, po pracovní době úřadu tak, aby neomezovaly výkon práce zaměstnanců objednatele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</w:t>
        <w:tab/>
        <w:t>po 17:00 hodin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t  </w:t>
        <w:tab/>
        <w:t>po 14:30 hodin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  </w:t>
        <w:tab/>
        <w:t>po 17:00 hodin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t  </w:t>
        <w:tab/>
        <w:t>po 15:00 hodin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á </w:t>
        <w:tab/>
        <w:t>po 15:00 hodin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bere na vědomí, že běžný časový rozvrh úklidu prostor úřadu může být narušen mimořádným pracovním pr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ostatních objektech dle čl. I. budou úklidové práce prováděny zejména v pracovních dnech po 17:00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jimky či jiný režim povoluje vedoucí Odboru investic a správy majetku MěÚ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klid bude prováděn maximálně do 22:00 hodin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ukončení úklidových prací v objektech </w:t>
      </w:r>
      <w:r>
        <w:rPr>
          <w:rFonts w:ascii="Times New Roman" w:hAnsi="Times New Roman"/>
          <w:bCs/>
          <w:sz w:val="24"/>
          <w:szCs w:val="24"/>
        </w:rPr>
        <w:t xml:space="preserve">Městského úřadu Milevsko dle čl. I </w:t>
      </w:r>
      <w:r>
        <w:rPr>
          <w:rFonts w:ascii="Times New Roman" w:hAnsi="Times New Roman"/>
          <w:sz w:val="24"/>
          <w:szCs w:val="24"/>
        </w:rPr>
        <w:t xml:space="preserve">provede zhotovitel kontrolu uzavření všech oken, zhasnutého vnitřního osvětlení a uzamčení objektů. V případě nesplnění závazku uzavřít okna a uzamknout objekty bere na sebe zhotovitel odpovědnost za případné škody, které objednateli, případně třetí osobě v důsledku nesplnění tohoto závazku vzniknou.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ovádění prací je zhotovitel povinen dodržovat podmínky bezpečnosti práce a požární ochrany, stanovené příslušnými normami a předpisy.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pravidelné úklidové práce může objednatel zadat zhotoviteli provádění úklidu i v mimořádných situacích /mimořádný úklid/ (např. po malování, stavebních úpravách, v době konání akcí pořádaných zhotovitelem atd.), a to na základě písemných objednávek doručených objednatelem zhotoviteli v dostatečném předstihu a dle cen uvedených v Příloze č. 1 smlouvy. Provedení mimořádného úklidu může být vyžadováno také v sobotu a v neděli a mimo uvedený časový a věcný harmonogram.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edmět smlouvy, obecná ustanov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i zhotovitel souhlasně prohlašují, že je dílo na základě shora uvedené specifikace dostatečně určitě a srozumitelně vymezeno, zejména co do umístění, rozsahu a kvalitativních podmínek, které je třeba při jeho realizaci dodrž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provádět dílo v rozsahu a době podle této smlouvy a při dodržení kvalitativních a dalších podmínek v ní stanovených, přičemž tak učiní vlastním jménem, na vlastní odpovědnost i nebezpečí. Zhotovitel se dále zavazuje opatřit všechny potřebné věci, určené k provedení díl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rovádět úklid dohodnutým způsobem bez vad a objednatel je povinen zaplatit za jeho zhotovení dohodnutou cen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ísemně objednatele upozornit na případné nevhodné skutečnosti týkající se díla či jeho provádění do 5 dnů od tohoto zjištění. Jinak se má za to, že dílo je realizovatelné tak, aby mohly být dodrženy veškeré podmínky této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prohlašuje, že má příslušné oprávnění k činnostem, jichž je k plnění této smlouvy tře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n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za provádění předmětu díla spočívající v úklidu v objektech dle čl. I a zejména dle rozlišení objektů dle článku VIII. Platebních podmínek dle objektů a je následují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dílčí cena na objekty č.p. 420, 843 a 9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díla (bez DPH) </w:t>
        <w:tab/>
        <w:tab/>
        <w:tab/>
        <w:tab/>
        <w:t xml:space="preserve">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zba DPH 21 % </w:t>
        <w:tab/>
        <w:tab/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cena celkem (vč. DPH)</w:t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dílčí cena na objekt č.p. 6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díla (bez DPH) </w:t>
        <w:tab/>
        <w:tab/>
        <w:tab/>
        <w:tab/>
        <w:t xml:space="preserve">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zba DPH 21 %     </w:t>
        <w:tab/>
        <w:tab/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cena celkem (vč. DPH) </w:t>
        <w:tab/>
        <w:tab/>
        <w:t xml:space="preserve">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fakturace dle subjektů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MKDS – cena díla (bez DPH) </w:t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DPH 21 % </w:t>
        <w:tab/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cena celkem </w:t>
        <w:tab/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MP -        cena díla (bez DPH) </w:t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DPH 21 % </w:t>
        <w:tab/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cena celkem </w:t>
        <w:tab/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Společné prostory+výta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cena díla (bez DPH) </w:t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DPH 21 % </w:t>
        <w:tab/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cena celkem </w:t>
        <w:tab/>
        <w:tab/>
        <w:tab/>
        <w:t xml:space="preserve">Kč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ílčí cena na objekt č.p. 733 – Městská polic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díla (bez DPH) </w:t>
        <w:tab/>
        <w:tab/>
        <w:tab/>
        <w:tab/>
        <w:t xml:space="preserve">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zba DPH 21 % </w:t>
        <w:tab/>
        <w:tab/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cena celkem (vč. DPH) </w:t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dílčí cena na objekty č.p. 413, 123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75 a 77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díla (bez DPH) </w:t>
        <w:tab/>
        <w:tab/>
        <w:tab/>
        <w:tab/>
        <w:t xml:space="preserve">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zba DPH 21 % </w:t>
        <w:tab/>
        <w:tab/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cena celkem (vč. DPH) </w:t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Cena díla celkem (bez DPH) </w:t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Sazba DPH 21%  </w:t>
        <w:tab/>
        <w:tab/>
        <w:tab/>
        <w:tab/>
        <w:t xml:space="preserve">Kč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mluvní cena celkem (vč. DPH)</w:t>
        <w:tab/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je pevná na základě výsledku výběrového řízení ze dne…………, a je platná po celou dobu trvání této smlouvy bez ohledu na vývoj inflace, či jiné skutečnosti, promítající se do ceny výrobků či služeb na trhu. Strany výslovně sjednávají, že nejde o tzv. cenu podle rozpočtu ve smyslu § 2620 a násl. občanského zákoníku a na její výši nemá vliv vynaložení či výše jakýchkoli nákladů či poplatků, k jejichž úhradě je zhotovitel na základě této smlouvy či obecně závazných právních předpisů povin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snížení výměry uklízených prostor uvedených v příloze č. 3 bude cena uvedená v článku III. snížena formou dodatku ke smlouvě o díl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mlouva se uzavírá na dobu určitou od 01.07.2019 do 31.12.2020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seznámí zhotovitele s prostory, které předá k provedení úklidových prací do 5 (slovy „pěti“) dnů od podpisu této smlouvy zápisem podepsaným oběma smluvními stranami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dpovědnost za vady a kvalitativní podmínky provádění dí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dou se rozumí odchylka od kvalitativních podmínek, rozsahu, vlastností či parametrů nebo stanovených touto smlouvou nebo technickými normami či jinými obecně závaznými právními předpisy. Zhotovitel odpovídá za vady zjevné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je povinen provádět dílo a veškeré s tím spojené práce realizovat při dodržování kvalitativních podmínek vymezených obecně závaznými právními předpisy a obvyklými postupy. Dále se zavazuje, že bude při provádění díla používat pouze materiály a výrobky nové, v 1. jakostní třídě a nikoli ty, které jsou či se v průběhu realizace díla stanou zastaralé, překonané či byly již použité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vědnost za škod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nese plnou zodpovědnost za pracovní úraz nebo nemoc z povolání svých zaměstnanc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v plném rozsahu odpovídá za škody způsobené objednateli svými pracovníky a to bez ohledu na zavině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Škody budou po projednání a vzájemné dohodě likvidovány z pojištění zhotovi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Bližší podmínky provedení dí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postupovat při realizaci díla s odbornou péč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tímto umožňuje použití zdroje odběru elektrické energie, vody či dalších médi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umožnit objednateli, jakož i jím k tomu pověřeným osobám, po celou dobu realizace díla nepřetržitou účinnou kontrolu provádění veškerých jednotlivých prací. Zjistí-li objednatel či jím pověřená osoba, že zhotovitel provádí dílo vadně či jinak neplní své povinnosti vyplývající z této smlouvy, je objednatel oprávněn požadovat po zhotoviteli nápravu spočívající v odstranění vad, provádění díla řádným způsobem či v řádném plnění jiných povinností z této smlouvy zhotoviteli vyplývajících. Pokud zhotovitel neučiní nápravu v přiměřené lhůtě k tomu mu objednatelem poskytnuté, je objednatel oprávněn od této smlouvy odstoupi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zajistí provádění díla svými zaměstnanci, příp. pracovníky poddodavatele, dle nabídky z VŘ ze dne ……. . Jejich výběr bude odsouhlasen kontaktní osobou objednatele pro daný objekt. Veškeré odborné práce musí vykonávat pouze osoby mající k nim příslušná oprávnění a kvalifikac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kud porušením povinností zhotovitele při provádění díla, vyplývajících z obecně závazných právních předpisů či z této smlouvy vznikne objednateli či třetím osobám jakákoliv škoda, odpovídá za ni zhotovitel, a to bez ohledu na zaviněn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Zhotovitel se zavazuje zachovávat mlčenlivost o všech skutečnostech, o kterých se dozví při své činnosti a které mají charakter hospodářského, bankovního, obchodního nebo jiného tajemství a o skutečnostech, jejichž prezentování navenek by se mohlo jakýmkoliv způsobem dotknout zájmů nebo dobrého jména objedn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  <w:highlight w:val="yellow"/>
        </w:rPr>
      </w:pPr>
      <w:r>
        <w:rPr>
          <w:rFonts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ovinnost zachovávat mlčenlivost se vztahuje i na veškeré pracovníky zhotovitele a to trvá i po zániku této smlouv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kturace bude probíhat měsíčně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je povinen vystavit objednateli daňové doklady do 5 dnů od data uskutečnění zdanitelného plnění se splatností 14 dnů od doručení s rozlišením na tyto objekty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daňový doklad na objekty č.p. 420, 843 a 95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daňové doklady na objekt č.p. 6  </w:t>
      </w:r>
      <w:r>
        <w:rPr>
          <w:rFonts w:ascii="Times New Roman" w:hAnsi="Times New Roman"/>
          <w:color w:val="000000" w:themeColor="text1"/>
          <w:sz w:val="24"/>
          <w:szCs w:val="24"/>
        </w:rPr>
        <w:t>- rozděleně na subjekt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aňový doklad na objekt č.p. 733 – Městská polici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daňový doklad na objekty č.p. 413, 123, 775 a 77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zhotoviteli neposkytuje záloh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může daňové doklady vrátit zhotoviteli v případě, kdy faktury vykazují formální nedostatky, nevzniklo právo na jejich vystavení na příslušné částky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anebo faktury neobsahují náležitosti daňového dokladu v souladu s platným zákonem o dani z přidané hodnoty. V tomto případě není objednatel povinen zhotoviteli uhradit cenu díl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trike/>
          <w:color w:val="FF0000"/>
          <w:sz w:val="24"/>
          <w:szCs w:val="24"/>
        </w:rPr>
      </w:pPr>
      <w:r>
        <w:rPr>
          <w:rFonts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dstoupení od smlouv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této smlouvy může kterákoli strana odstoupit, pokud dojde k podstatnému porušení smluvních povinností stranou druhou. Účinky odstoupení od této smlouvy nastanou dnem, kdy bude písemné odstoupení strany odstupující druhé straně doruče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dstatné porušení smluvních povinností se považuje na straně objednatele více než čtrnáctidenní prodlení objednatele s úhradou fakturované část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dstatné porušení smluvních povinností na straně zhotovitele se považuje, pokud zhotovitel neprovede úkony v rozsahu a frekvenci tak, jak jsou stanoveny v příloze č. 2 k této smlouvě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stoupí-li některá ze stran od této smlouvy, ať již na základě smluvního ujednání či ustanovení zákona, stanovují strany svá práva a povinnosti na základě zákona č. 89/2012 Sb., občanský zákoník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ana, která porušila smluvní povinnost, jejíž porušení bylo důvodem odstoupení od této smlouvy, je povinna druhé straně nahradit náklady s odstoupením spojené. Tím není dotčen nárok na náhradu škod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X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ank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 případě, že zhotovitel prokazatelně nesplní své závazky z této smlouvy plynoucí, sjednávají si smluvní strany smluvní pokutu ve výši 500 Kč (slovy pětsetkorunčeských) za každý jednotlivý případ poruš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cyan"/>
        </w:rPr>
      </w:pPr>
      <w:r>
        <w:rPr>
          <w:rFonts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 opakované porušování závazků této smlouvy má objednatel právo uplatnit jednorázovou smluvní pokutu ve výši 10.000 Kč (slovy desettisíckorunčeských), a to i opakovaně. Za opakované porušování povinností se považuje již třetí poruš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cyan"/>
        </w:rPr>
      </w:pPr>
      <w:r>
        <w:rPr>
          <w:rFonts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 případ prodlení se zaplacením dohodnuté ceny dle článku III sjednávají smluvní strany úrok z prodlení ve výši 0,05% z dlužné částky za každý i započatý den prodl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cyan"/>
        </w:rPr>
      </w:pPr>
      <w:r>
        <w:rPr>
          <w:rFonts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mluvní pokuty sjednané touto smlouvou zaplatí povinná strana nezávisle na zavinění a na tom, zda a v jaké výši vznikne druhé smluvní straně škoda, kterou lze vymáhat samostat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cyan"/>
        </w:rPr>
      </w:pPr>
      <w:r>
        <w:rPr>
          <w:rFonts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mluvní pokuty se nezapočítávají na náhradu případně vzniklé škody, kterou lze vymáhat samostat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cyan"/>
        </w:rPr>
      </w:pPr>
      <w:r>
        <w:rPr>
          <w:rFonts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jednatel je oprávněn jednostranně započíst svou pohledávku vůči zhotoviteli vzniklou v důsledku porušování povinností zajištěných smluvní pokutou oproti pohledávce zhotovitele vůči objednateli na úhradu ceny za dílo ve smyslu ustanovení § 1982 zákona č. 89/2012 Sb., občanský zákoník, ve znění pozdějších předpisů. S tímto postupem vyslovuje zhotovitel podpisem této smlouvy výslovný souhla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X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ávěrečná ujedná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 lze měnit či doplňovat pouze písemnými vzestupně číslovanými dodatky, podepsanými oběma smluvními stranami. Jiné písemnosti, obsahující projevy stran či osob oprávněných je zastupovat, jako jsou zejména zápisy a protokoly, nejsou změnami ani doplňky této smlouvy. Všechny v této smlouvě uvedené přílohy jsou její nedílnou součást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V souladu se zákonem č. 340/2015 Sb., o zvláštních podmínkách účinnosti některých smluv, uveřejňování těchto smluv a o registru smluv (zákon o registru smluv) dojde k uveřejnění celého obsahu smlouvy včetně příloh.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Smluvní strany se dohodly, že smlouvu uveřejní, prostřednictvím registru smluv dle zákona č. 340/2015 Sb., o zvláštních podmínkách účinnosti některých smluv, uveřejňování těchto smluv a o registru smluv (zákon o registru smluv) objednatel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podpisem této smlouvy na sebe přebírá nebezpečí změny okolností ve smyslu ustanovení § 1765 odst. 2 zákona č. 89/2012 Sb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tímto vylučují použití § 1740 odst. 3 zákona č. 89/2012 Sb., občanského zákoníku, který stanoví, že smlouva je uzavřena i tehdy, kdy nedojde k úplné shodě projevů vůle smluvních stran. Strany tímto vylučují aplikaci ustanovení § 1751 odst. 2 zákona č. 89/2012 Sb., občanského zákoní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zhotovitel je povinen provádět dílo dle pokynů objednatele. Zhotovitel není oprávněn odstoupit od této smlouvy z důvodu nevhodného příkazu (pokynu) nebo s použitím zřejmě nevhodné věci ve smyslu ustanovení § 2595 zákona č. 89/2012 Sb., občanského zákoní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neupravených částech se tato smlouva o dílo řídí ustanoveními § 2586 a násl. zákona č. 89/2012 Sb., občanského zákoní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ření smlouvy schválila v souladu s § 102 odst. 3 zákona č. 128/2000 Sb., o obcích (obecní zřízení), ve znění pozdějších předpisů, Rada města Milevska dne ……….. usnesením č…….. Toto prohlášení se činí v souladu s § 41 zákona č. 128/2000 Sb., o obcích (obecní zřízení), ve znění pozdějších předpisů a považuje se za doložku potvrzující splnění tohoto zákon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vypracována ve třech vyhotoveních, z nichž po podpisu této smlouvy obdrží objednatel 2 vyhotovení a zhotovitel jedno vyhotov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o jejím přečtení prohlašují, že souhlasí s jejím obsahem, že smlouva byla sepsána určitě, srozumitelně, na základě jejich pravé a svobodné vůle, bez nátlaku na některou ze stran. Na důkaz toho připojují své podpis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1 - Specifikace nabídkové ceny podle objekt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2 - Přehled prováděných úkonů, jejich frekvence a požadavky na hygienický servi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3 - Výměry uklízených pros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jc w:val="both"/>
        <w:rPr>
          <w:szCs w:val="24"/>
        </w:rPr>
      </w:pPr>
      <w:r>
        <w:rPr>
          <w:szCs w:val="24"/>
        </w:rPr>
        <w:t>V Milevsku dne……………</w:t>
        <w:tab/>
        <w:tab/>
        <w:tab/>
        <w:t xml:space="preserve">                         V …………… dne ……………..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  <w:t xml:space="preserve">Za objednatele : </w:t>
        <w:tab/>
        <w:t xml:space="preserve">     </w:t>
        <w:tab/>
        <w:t xml:space="preserve">                       Za zhotovitele: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  <w:t>__________________________</w:t>
        <w:tab/>
        <w:tab/>
        <w:tab/>
        <w:t xml:space="preserve">        __________________________</w:t>
        <w:tab/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ab/>
        <w:t>Ing. Ivan Radosta</w:t>
        <w:tab/>
        <w:t xml:space="preserve">        </w:t>
        <w:tab/>
        <w:tab/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ab/>
        <w:t>starosta města</w:t>
        <w:tab/>
        <w:tab/>
        <w:tab/>
        <w:tab/>
        <w:tab/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0"/>
        <w:ind w:right="-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43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f76117"/>
    <w:rPr>
      <w:rFonts w:ascii="Tahoma" w:hAnsi="Tahoma" w:eastAsia="Times New Roman" w:cs="Tahoma"/>
      <w:sz w:val="16"/>
      <w:szCs w:val="16"/>
    </w:rPr>
  </w:style>
  <w:style w:type="character" w:styleId="ZkladntextodsazenChar" w:customStyle="1">
    <w:name w:val="Základní text odsazený Char"/>
    <w:uiPriority w:val="99"/>
    <w:qFormat/>
    <w:rsid w:val="00444377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471bb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71bb0"/>
    <w:rPr>
      <w:rFonts w:ascii="Calibri" w:hAnsi="Calibri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71bb0"/>
    <w:rPr>
      <w:rFonts w:ascii="Calibri" w:hAnsi="Calibri" w:eastAsia="Times New Roman"/>
      <w:b/>
      <w:bCs/>
    </w:rPr>
  </w:style>
  <w:style w:type="character" w:styleId="NormlnChar" w:customStyle="1">
    <w:name w:val="normální Char"/>
    <w:link w:val="Normln"/>
    <w:qFormat/>
    <w:rsid w:val="002e4918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611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444377"/>
    <w:pPr>
      <w:spacing w:lineRule="auto" w:line="240"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Envelopereturn">
    <w:name w:val="envelope return"/>
    <w:basedOn w:val="Normal"/>
    <w:uiPriority w:val="99"/>
    <w:qFormat/>
    <w:rsid w:val="00444377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1b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1bb0"/>
    <w:pPr/>
    <w:rPr>
      <w:b/>
      <w:bCs/>
    </w:rPr>
  </w:style>
  <w:style w:type="paragraph" w:styleId="ZkladntextIMP" w:customStyle="1">
    <w:name w:val="Základní text_IMP"/>
    <w:basedOn w:val="Normal"/>
    <w:qFormat/>
    <w:rsid w:val="004e080c"/>
    <w:pPr>
      <w:widowControl w:val="false"/>
      <w:spacing w:before="0" w:after="0"/>
    </w:pPr>
    <w:rPr>
      <w:rFonts w:ascii="Times New Roman" w:hAnsi="Times New Roman"/>
      <w:sz w:val="24"/>
      <w:szCs w:val="20"/>
    </w:rPr>
  </w:style>
  <w:style w:type="paragraph" w:styleId="Normln" w:customStyle="1">
    <w:name w:val="normální"/>
    <w:basedOn w:val="Normal"/>
    <w:link w:val="NormlnChar"/>
    <w:qFormat/>
    <w:rsid w:val="002e4918"/>
    <w:pPr>
      <w:spacing w:lineRule="auto" w:line="240" w:before="0" w:after="0"/>
      <w:jc w:val="both"/>
    </w:pPr>
    <w:rPr>
      <w:rFonts w:ascii="Arial" w:hAnsi="Arial"/>
      <w:sz w:val="24"/>
      <w:szCs w:val="20"/>
    </w:rPr>
  </w:style>
  <w:style w:type="paragraph" w:styleId="Default" w:customStyle="1">
    <w:name w:val="Default"/>
    <w:qFormat/>
    <w:rsid w:val="002e4918"/>
    <w:pPr>
      <w:widowControl w:val="fals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01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51672-A4EC-49D8-9140-69E26B6A6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8</Pages>
  <Words>2299</Words>
  <Characters>13566</Characters>
  <CharactersWithSpaces>15834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0:00Z</dcterms:created>
  <dc:creator>Staněk František</dc:creator>
  <dc:description/>
  <dc:language>en-US</dc:language>
  <cp:lastModifiedBy>Kateřina Jarošová</cp:lastModifiedBy>
  <cp:lastPrinted>2019-05-03T10:36:00Z</cp:lastPrinted>
  <dcterms:modified xsi:type="dcterms:W3CDTF">2019-05-07T10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