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Seznam významných služeb (referencí)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splnění technické kvalifikace uvedené v bodě 7. 2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Strategické rozvojové dokumenty:</w:t>
            </w:r>
            <w:r>
              <w:rPr/>
              <w:t xml:space="preserve"> </w:t>
            </w:r>
            <w:r>
              <w:rPr>
                <w:i/>
              </w:rPr>
              <w:t>: 4</w:t>
            </w:r>
            <w:bookmarkStart w:id="0" w:name="_GoBack"/>
            <w:bookmarkEnd w:id="0"/>
            <w:r>
              <w:rPr>
                <w:i/>
              </w:rPr>
              <w:t xml:space="preserve">. část: </w:t>
            </w:r>
            <w:r>
              <w:rPr>
                <w:rFonts w:cs="Arial"/>
                <w:szCs w:val="20"/>
              </w:rPr>
              <w:t>: Strategie rozvoje eCulture, sportu a cestovního ruchu</w:t>
            </w:r>
            <w:r>
              <w:rPr>
                <w:i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157"/>
        <w:gridCol w:w="2408"/>
        <w:gridCol w:w="2573"/>
        <w:gridCol w:w="2126"/>
        <w:gridCol w:w="3948"/>
      </w:tblGrid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oskytované služby (reference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služby práce při plnění zakázky bez DPH: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název, IČO, sídl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měsíc, rok)</w:t>
            </w:r>
          </w:p>
        </w:tc>
      </w:tr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…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lightGray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14852" w:leader="none"/>
      </w:tabs>
      <w:spacing w:before="0" w:after="20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5 - Seznamu referenčních zakázek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d65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5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99178C-0244-4F55-BD70-E8808B5B0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6</Words>
  <Characters>595</Characters>
  <CharactersWithSpaces>665</CharactersWithSpaces>
  <Paragraphs>27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1-19T21:03:00Z</dcterms:created>
  <dc:creator>Pavel Zahradníček</dc:creator>
  <dc:description/>
  <dc:language>en-US</dc:language>
  <cp:lastModifiedBy>Kubata Václav</cp:lastModifiedBy>
  <cp:lastPrinted>2017-02-06T21:40:00Z</cp:lastPrinted>
  <dcterms:modified xsi:type="dcterms:W3CDTF">2019-03-30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Pavel Zahradníček" position="TopRight" marginX="0" marginY="0" classifiedOn="2019-01-19T22:02:07.480</vt:lpwstr>
  </property>
  <property fmtid="{D5CDD505-2E9C-101B-9397-08002B2CF9AE}" pid="6" name="DocumentTagging.ClassificationMark.P01">
    <vt:lpwstr>8956+01:00" showPrintedBy="false" showPrintDate="false" language="cs" ApplicationVersion="Microsoft Word, 14.0" addinVersion="5.10.5.33" template="CEZ"&gt;&lt;history bulk="false" class="Veřejné" code="C0" user="CEZDATA\kubatavac" divisionPrefix="CEZ" mapp</vt:lpwstr>
  </property>
  <property fmtid="{D5CDD505-2E9C-101B-9397-08002B2CF9AE}" pid="7" name="DocumentTagging.ClassificationMark.P02">
    <vt:lpwstr>ingVersion="1" date="2019-01-19T22:02:07.5430294+01:00" /&gt;&lt;recipients /&gt;&lt;documentOwners /&gt;&lt;/ClassificationMark&gt;</vt:lpwstr>
  </property>
</Properties>
</file>