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Kupní smlou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řená ve smyslu ustanovení § 2079 a následujících občanského zákoníku č. 89/2012 Sb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zi níže uvedenými s m l u v n í m i    s t r a n a m i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bchodní jméno:</w:t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ídlo:</w:t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1776" w:firstLine="34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1428" w:firstLine="69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polečnost je zapsaná v obchodním rejstříku vedeného u ……….soudu v ………., pod spisovou značk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Č:</w:t>
        <w:tab/>
        <w:tab/>
        <w:tab/>
        <w:t>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IČ:</w:t>
        <w:tab/>
        <w:tab/>
        <w:tab/>
        <w:t>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ankovní spojení:</w:t>
        <w:tab/>
        <w:t>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Číslo účtu:</w:t>
        <w:tab/>
        <w:tab/>
        <w:t>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stoupený:</w:t>
        <w:tab/>
        <w:tab/>
        <w:t>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ntaktní osoba:</w:t>
        <w:tab/>
        <w:t>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ako prodávajícím na straně jedné 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ále jen „prodávající“/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bchodní jméno:</w:t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ěsto Milev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ídlo:</w:t>
        <w:tab/>
        <w:tab/>
        <w:tab/>
        <w:t>nám. E. Beneše 420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99 01 MILEV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Č:</w:t>
        <w:tab/>
        <w:tab/>
        <w:tab/>
        <w:t>002 49 8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IČ:</w:t>
        <w:tab/>
        <w:tab/>
        <w:tab/>
        <w:t>CZ002498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ní spojení: </w:t>
        <w:tab/>
        <w:t>ČS a.s., pobočka. Milevsk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íslo účtu: </w:t>
        <w:tab/>
        <w:tab/>
        <w:t>27-640992319/0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stoupené:</w:t>
        <w:tab/>
        <w:tab/>
        <w:t>Ing. Ivanem Radostou, starostou města Milev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ní osoba:</w:t>
        <w:tab/>
        <w:t>Ing. Bc. Ivana Peterk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</w:t>
        <w:tab/>
        <w:tab/>
        <w:t xml:space="preserve">+420 382 504 15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  <w:tab/>
        <w:tab/>
        <w:tab/>
      </w:r>
      <w:r>
        <w:rPr>
          <w:rFonts w:cs="Times New Roman" w:ascii="Times New Roman" w:hAnsi="Times New Roman"/>
          <w:color w:val="0070C0"/>
        </w:rPr>
        <w:t>ivana.peterkova@milevsko-mesto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ako kupujícím na straně druhé 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ále jen „kupující“/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1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touto kupní smlouvou prodává a kupující kupuje novou výpočetní techniku </w:t>
        <w:br/>
        <w:t xml:space="preserve">v rozsahu dl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řílohy č. 1 této kupní smlouvy, která je její nedílnou součást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odejce je vlastníkem prodávané výpočetní techniky, která je předmětem plnění dle této smlouv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2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ní c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se zavazuje zaplatit za prodej výpočetní techniky specifikované v čl. 1. této smlouvy kupní cenu v celkové výši ……… Kč (bez DPH), tedy ……… Kč (včetně DPH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3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ní cena v celkové výši ……..Kč bude zaplacena bezhotovostně kupujícím, a to převodem na účet prodávajícího na základě daňového dokladu (faktury). Splatnost faktury je 14 dní od okamžiku jejího doručení kupujícímu. Právo vyfakturovat prodejci vzniká dnem podepsání dodacího listu o převzetí zboží kupujícím. Daňový doklad je kupující povinen uhradit v případě, že obsahuje všechny náležitosti dané zákonem č. 235/2004 Sb., o dani z přidané hodnoty v platném znění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cí podmín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plnění bude kupujícímu dodán na následující adresu (místo plnění): </w:t>
      </w:r>
      <w:r>
        <w:rPr>
          <w:rFonts w:cs="Times New Roman" w:ascii="Times New Roman" w:hAnsi="Times New Roman"/>
          <w:iCs/>
          <w:sz w:val="24"/>
          <w:szCs w:val="24"/>
        </w:rPr>
        <w:t xml:space="preserve">Město Milevsko, nám. E. Beneše 420, 399 01 Milevsko. </w:t>
      </w:r>
      <w:r>
        <w:rPr>
          <w:rFonts w:cs="Times New Roman" w:ascii="Times New Roman" w:hAnsi="Times New Roman"/>
          <w:sz w:val="24"/>
          <w:szCs w:val="24"/>
        </w:rPr>
        <w:t xml:space="preserve">Předmět plnění bude dodán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29.05.2020.  </w:t>
      </w:r>
      <w:r>
        <w:rPr>
          <w:rFonts w:cs="Times New Roman" w:ascii="Times New Roman" w:hAnsi="Times New Roman"/>
          <w:sz w:val="24"/>
          <w:szCs w:val="24"/>
        </w:rPr>
        <w:t>O termínu plnění je prodejce povinen informovat kupujícího, a to alespoň 2 pracovní dny před uskutečněním dodávk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5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echod vlastnictví a odpovědnost za šk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ické právo k předmětu plnění přechází na kupujícího v okamžiku zaplacení celého předmětu plnění. Odpovědnost za škody vzniklé na předmětu plnění přechází na kupujícího okamžikem převzetí předmětu plnění kupujícím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6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áruční doba a záruční podmínk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kytuje na </w:t>
      </w:r>
      <w:r>
        <w:rPr>
          <w:rFonts w:cs="Times New Roman" w:ascii="Times New Roman" w:hAnsi="Times New Roman"/>
          <w:sz w:val="24"/>
          <w:szCs w:val="24"/>
        </w:rPr>
        <w:t xml:space="preserve">předmět koupě záruk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 délce </w:t>
      </w:r>
      <w:r>
        <w:rPr>
          <w:rFonts w:cs="Times New Roman" w:ascii="Times New Roman" w:hAnsi="Times New Roman"/>
          <w:sz w:val="24"/>
          <w:szCs w:val="24"/>
        </w:rPr>
        <w:t xml:space="preserve">min.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ěsíců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áru</w:t>
      </w:r>
      <w:r>
        <w:rPr>
          <w:rFonts w:cs="Times New Roman" w:ascii="Times New Roman" w:hAnsi="Times New Roman"/>
          <w:sz w:val="24"/>
          <w:szCs w:val="24"/>
        </w:rPr>
        <w:t>ční do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číná běžet dnem předání a převzetí</w:t>
      </w:r>
      <w:r>
        <w:rPr>
          <w:rFonts w:cs="Times New Roman" w:ascii="Times New Roman" w:hAnsi="Times New Roman"/>
          <w:sz w:val="24"/>
          <w:szCs w:val="24"/>
        </w:rPr>
        <w:t xml:space="preserve"> předmětu koupě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platnění odpovědnosti za vady zboží jsou pro smluvní strany závazná ustanovení platného znění občanského zákoníku č. 89/2012 Sb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ce odpovídá za to, že zboží bude dodáno v množství, jakosti a provedení odpovídající technickým podmínkám primárního výrobce a ustanovením této kupní smlouv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ost prodejce za vady zboží nevzniká, jestliže tyto byly způsobeny neodborným zásahem kupujícího nebo takovým způsobem užívání zboží kupujícího, který je v rozporu s uživatelským manuálem nebo jinými dodanými pokyny či doporučeními primárního výrobc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ost prodejce za vady nevzniká, jestliže byly způsobeny zásahem třetí strany, nebo dojde-li k závadě na zboží zásahem vyšší mo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opravy jsou prováděny u kupujícího zdarma. Pozáruční a mimo záruční servis (je-li kupujícím požadován) probíhá na základě požadavku vyslaného předem smluvenou informační cestou (telefon, e-mail) na servisní centrum prodej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doby na jednotlivé položky předmětu plnění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17"/>
      </w:tblGrid>
      <w:tr>
        <w:trPr>
          <w:trHeight w:val="990" w:hRule="atLeast"/>
        </w:trPr>
        <w:tc>
          <w:tcPr>
            <w:tcW w:w="2283" w:type="dxa"/>
            <w:tcBorders/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zev Položky</w:t>
            </w:r>
          </w:p>
        </w:tc>
        <w:tc>
          <w:tcPr>
            <w:tcW w:w="1517" w:type="dxa"/>
            <w:tcBorders/>
            <w:shd w:fill="A5A5A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ruk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roky z prod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k z prodlení s placením faktury (daňového dokladu) po výše splněných podmínkách je kupující povinen zaplatit prodejci ve výši 0,05 % z nezaplacené částky za každý den prodlení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8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tatní ujednán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kupní smlouvy mohou být provedeny pouze formou dodatku této smlouvy po vzájemném odsouhlasení oběma stran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zástupců obou smluvních stran a účinnosti dnem uveřejnění v registru smluv. Smlouvu v registru smluv uveřejní prodávajíc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kupní smlouvu uzavírají po vzájemné dohodě na základě jejich pravé a svobodné vůle a nikoli v tísni a za jinak nápadně nevýhodných podmínek, že si ji řádně přečetly a s jejím obsahem souhlasí a na důkaz toho připojují své podpis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Uzavření kupní smlouvy schválila v souladu s § 102 odst. 3) zákona č. 128/2000 Sb., </w:t>
        <w:br/>
        <w:t>o obcích (obecní zřízení) Rada města Milevska svým usnesením č. …….. ze dne……….. Toto prohlášení se činí v souladu s § 41 zákona č. 128/2000 Sb., o obcích v platném znění a považuje se za doložku potvrzující splnění tohoto zákon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vyhotovuje ve třech stejnopisech podepsanými smluvními stranami, z nichž prodávající obdrží jedno vyhotovení a kupující obdrží po dvou vyhotovení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. . …… </w:t>
        <w:tab/>
        <w:tab/>
        <w:tab/>
        <w:tab/>
        <w:tab/>
        <w:tab/>
        <w:t>V Milevsku ………………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g. Ivan Radost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ěs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Seznam příloh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ecifikace předmětu plnění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1.1.1.1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6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ordinal"/>
      <w:lvlText w:val="4.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907" w:hanging="907"/>
      </w:pPr>
      <w:rPr/>
    </w:lvl>
    <w:lvl w:ilvl="4">
      <w:start w:val="1"/>
      <w:numFmt w:val="decimal"/>
      <w:lvlText w:val="%5. %1. %3. 1. 1"/>
      <w:lvlJc w:val="left"/>
      <w:pPr>
        <w:tabs>
          <w:tab w:val="num" w:pos="1008"/>
        </w:tabs>
        <w:ind w:left="1008" w:hanging="1008"/>
      </w:pPr>
      <w:rPr>
        <w:sz w:val="20"/>
        <w:rFonts w:ascii="1.1.1.1;Times New Roman" w:hAnsi="1.1.1.1;Times New Roman" w:cs="1.1.1.1;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4">
    <w:lvl w:ilvl="0">
      <w:start w:val="1"/>
      <w:numFmt w:val="ordinal"/>
      <w:lvlText w:val="8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ordinal"/>
      <w:lvlText w:val="4.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907" w:hanging="907"/>
      </w:pPr>
      <w:rPr/>
    </w:lvl>
    <w:lvl w:ilvl="4">
      <w:start w:val="1"/>
      <w:numFmt w:val="decimal"/>
      <w:lvlText w:val="%5. %1. %3. 1. 1"/>
      <w:lvlJc w:val="left"/>
      <w:pPr>
        <w:tabs>
          <w:tab w:val="num" w:pos="1008"/>
        </w:tabs>
        <w:ind w:left="1008" w:hanging="1008"/>
      </w:pPr>
      <w:rPr>
        <w:sz w:val="20"/>
        <w:rFonts w:ascii="1.1.1.1;Times New Roman" w:hAnsi="1.1.1.1;Times New Roman" w:cs="1.1.1.1;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1.1.1.1;Times New Roman" w:hAnsi="1.1.1.1;Times New Roman" w:cs="1.1.1.1;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1.1.1.1;Times New Roman" w:hAnsi="1.1.1.1;Times New Roman" w:cs="1.1.1.1;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">
    <w:name w:val="_Odstavec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2:00Z</dcterms:created>
  <dc:creator>benes</dc:creator>
  <dc:description/>
  <cp:keywords/>
  <dc:language>en-US</dc:language>
  <cp:lastModifiedBy>Kateřina Jarošová</cp:lastModifiedBy>
  <cp:lastPrinted>2016-03-08T17:48:00Z</cp:lastPrinted>
  <dcterms:modified xsi:type="dcterms:W3CDTF">2020-03-02T15:35:00Z</dcterms:modified>
  <cp:revision>9</cp:revision>
  <dc:subject/>
  <dc:title/>
</cp:coreProperties>
</file>