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otevřeného zadávacího řízení na nadlimitní veřejnou zakázku na služby s názvem „</w:t>
      </w:r>
      <w:r>
        <w:rPr>
          <w:b/>
          <w:caps/>
          <w:szCs w:val="20"/>
        </w:rPr>
        <w:t>SPRÁVA A ÚDRŽBA MĚSTSKÉHO HŘBITOVA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</w:t>
      </w:r>
      <w:r>
        <w:rPr>
          <w:b/>
        </w:rPr>
        <w:t>ve smyslu ust. § 74 zákona č. 134/2016 Sb., o zadávání veřejných zakázek, ve znění pozdějších předpisů (dále jen „zákon o zadávání veřejných zakázek“);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ve smyslu ust. § 77 odst. 1 a 2 písm. a) zákona o zadávání veřejných zakázek a ve smyslu zadávacích podmínek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6164F-AF09-44D2-9B3C-D3E2EA675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1159D0-F569-46D8-A663-381F98731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87458E-7411-4BF8-9BC9-E80C8166BA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8C505FF-4A36-4AE6-95C3-5D8B21974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KVB</dc:creator>
  <dc:description/>
  <dc:language>en-US</dc:language>
  <cp:lastModifiedBy>Tomáš Hrstka</cp:lastModifiedBy>
  <dcterms:modified xsi:type="dcterms:W3CDTF">2020-03-13T08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400</vt:r8>
  </property>
</Properties>
</file>