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caps/>
                <w:szCs w:val="20"/>
              </w:rPr>
              <w:t>Správa a údržba městského hřbitova</w:t>
            </w:r>
            <w:r>
              <w:rPr>
                <w:b/>
                <w:szCs w:val="20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řípadě potřeby další tabulky nakopírujte. Musí být uvedeny informace o všech známých poddodavatelích.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D43BAE-740E-49E3-AEE9-03C992BC93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47FF02-EA86-4651-98A9-4DA5EED1EC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15B887-EF70-448F-AD7E-4EDCB8389F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7:00Z</dcterms:created>
  <dc:creator>KVB</dc:creator>
  <dc:description/>
  <dc:language>en-US</dc:language>
  <cp:lastModifiedBy>Tomáš Hrstka</cp:lastModifiedBy>
  <dcterms:modified xsi:type="dcterms:W3CDTF">2020-03-13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200</vt:r8>
  </property>
</Properties>
</file>