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Oprava krovu a střešního pláště čp. 6 </w:t>
              <w:br/>
              <w:t>(budova Spořitelny)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c. Eva Kotrbová, vedoucí odboru investic a správy majetku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2 504 20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.kotrbova@milevsko-mest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103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555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2f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2f3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f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2f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trbova@milevsko-mest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2:00Z</dcterms:created>
  <dc:creator>Bohumila Hlavínová</dc:creator>
  <dc:description/>
  <dc:language>en-US</dc:language>
  <cp:lastModifiedBy>Kateřina Jarošová</cp:lastModifiedBy>
  <dcterms:modified xsi:type="dcterms:W3CDTF">2020-03-18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