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Podnikatelský park Milevsko – přístupová komunikace a inženýrské sít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Neuvádí 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3. 11. 20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Cs/>
                <w:kern w:val="0"/>
                <w:lang w:val="cs-CZ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V Milevsku dne 25. 11. 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máme dotaz k ZD na výše uvedenou zakázku . V ZD je uvedeno, že položky SO01 zemní práce pol. č.1 a SO09 -sadové úpravy, pol. č. 1-7 se nemají naceňovat. Prosíme o upřesnění jak, máme postupovat, zda položky ve VV ocenit nulou, položky vymazat apod.</w:t>
      </w:r>
    </w:p>
    <w:p>
      <w:pPr>
        <w:pStyle w:val="Normal"/>
        <w:rPr/>
      </w:pPr>
      <w:r>
        <w:rPr/>
        <w:t>Děkujeme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zadávací dokumentaci, bod 8.3 je uvedeno, že uvedené položky účastník nevyplňuje. Alternativně je možné položky ocenit nulou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ožky nevymazávejte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Milevsko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ezapsáno v obchodním rejstříku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498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DAA435-BFAA-4B75-8AC2-183E74DE99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0-11-25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