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Podnikatelský park Milevsko – přístupová komunikace a inženýrské sít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Neuvádí 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milevsko-mest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3. 11. 20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V Milevsku dne 2. 12. 2020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 zadávacích podmínek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 07 – veřejné osvětlení</w:t>
      </w:r>
    </w:p>
    <w:p>
      <w:pPr>
        <w:pStyle w:val="Normal"/>
        <w:jc w:val="both"/>
        <w:rPr/>
      </w:pPr>
      <w:r>
        <w:rPr/>
        <w:t>Na základě vypracované cenové nabídky na dodávku a montáž objektu SO07 Veřejné osvětlení, nám bylo ze strany jedno z nejmenovaných dodavatelů sděleno, že ve výkazu výměr a projektovéu dokumentací je nesoulad – viz. níže uvedený text.</w:t>
      </w:r>
    </w:p>
    <w:p>
      <w:pPr>
        <w:pStyle w:val="Normal"/>
        <w:jc w:val="both"/>
        <w:rPr/>
      </w:pPr>
      <w:r>
        <w:rPr/>
        <w:t>Upozorňujeme na nesoulad s PD, pol.1, 3, 5 - dle PD 4ks přechodového světelného bodu (C) / ve výkazu pouze 3ks, pol. 19 - v PD 4 světelné body A (pátý bod - místo napojení - již zhotoven) / ve výkazu 7 ks svítidla, pol. 20 - dle PD 4ks sloupu pro světelný bod A / ve výkazu pouze 3ks, pol. 21 – dle PD 3ks sloupu pro světelný bod B / ve výkazu 5 ks, pol. 22 - dle PD 11ks pouzder pro světelné body (dvanáctý bod - místo napojení - již zhotoven) / ve výkazu 12 ks pouzder.</w:t>
      </w:r>
    </w:p>
    <w:p>
      <w:pPr>
        <w:pStyle w:val="Normal"/>
        <w:jc w:val="both"/>
        <w:rPr/>
      </w:pPr>
      <w:r>
        <w:rPr/>
        <w:t>Žádáme zadavatele o prověření těchto skutečností a případného upravení výkazu výměr nebo doplnění PD.</w:t>
      </w:r>
    </w:p>
    <w:p>
      <w:pPr>
        <w:pStyle w:val="Heading2"/>
        <w:rPr/>
      </w:pPr>
      <w:r>
        <w:rPr/>
        <w:t>Dotaz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prostudování dokladů zadávací dokumentace bylo zjištěno a ze strany případného dodavatele bylo dotazováno, kde a jak budou rozmístěny jednotlivé dřeviny a porosty, které jsou uvedeny ve výkazu výměr pro SO 09 Sadové úpravy. Zadávací dokumentace neobsahuje žádný dokument, výkres sadových úprav.</w:t>
      </w:r>
    </w:p>
    <w:p>
      <w:pPr>
        <w:pStyle w:val="Normal"/>
        <w:jc w:val="both"/>
        <w:rPr/>
      </w:pPr>
      <w:r>
        <w:rPr/>
        <w:t>Doplní zadavatel PD o tuto část, tj. výkres pro SO 09 Sadové úpravy?</w:t>
      </w:r>
    </w:p>
    <w:p>
      <w:pPr>
        <w:pStyle w:val="Heading2"/>
        <w:rPr/>
      </w:pPr>
      <w:r>
        <w:rPr/>
        <w:t>Dotaz č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technické zprávě a ve výkazu výměr v SO 05 Komunikace, pol. 38,39 46 jsou požadovány práce ohledně zřízení propustku DN500 ze ŽLB trub (osmihranných). V PD není nikde tento propustek zamalovaný. Doplní zadavatel PD? Osmihranné trouby nejsou již standartně vyráběny, je možno je nahradit klasickým ŽLB potrubím? Pokud ano žádáme o změnu typu ŽLB potrubí ve výkazu výměr.</w:t>
      </w:r>
    </w:p>
    <w:p>
      <w:pPr>
        <w:pStyle w:val="Normal"/>
        <w:jc w:val="both"/>
        <w:rPr/>
      </w:pPr>
      <w:r>
        <w:rPr/>
        <w:t>Žádáme tímto zadavatele o prověření výše uvedených skutečností, doplnění nebo úpravu výkazu výměr a PD.</w:t>
      </w:r>
    </w:p>
    <w:p>
      <w:pPr>
        <w:pStyle w:val="Normal"/>
        <w:jc w:val="both"/>
        <w:rPr/>
      </w:pPr>
      <w:r>
        <w:rPr/>
        <w:t>Prodlouží zadavatel v důsledku těchto změn a doplnění adekvátně termín odevzdání nabídek?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Odpověď na dotaz č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skytne upravený rozpočet, resp. přílohu č. 2 zadávací dokumentace, na úpravách se pracuje a příloha bude uveřejněna v rámci dalšího vysvětlení. V tuto chvíli zadavatel konstatuje, že budou provedeny následující úpravy (označeny červeně):</w:t>
      </w:r>
    </w:p>
    <w:p>
      <w:pPr>
        <w:pStyle w:val="Normal"/>
        <w:rPr/>
      </w:pPr>
      <w:r>
        <w:rPr/>
        <w:drawing>
          <wp:inline distT="0" distB="0" distL="0" distR="0">
            <wp:extent cx="4827905" cy="404939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Odpověď na dotaz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doplňuje výkres se situací sadových úprav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dotaz č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pustek bude proveden cca ve staničení KM 0,000, v místě úžlabí terénu, tj. nejnižším bodě navrženého násypu. Viz výkres Situace 2 a Podélný profil 1.</w:t>
      </w:r>
    </w:p>
    <w:p>
      <w:pPr>
        <w:pStyle w:val="Normal"/>
        <w:jc w:val="both"/>
        <w:rPr/>
      </w:pPr>
      <w:r>
        <w:rPr/>
        <w:t>Vzhledem ke specifickému místu a účelu užití zadavatel trvá na typu navržených trub.</w:t>
      </w:r>
    </w:p>
    <w:p>
      <w:pPr>
        <w:pStyle w:val="Heading1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e změnám zadávacích podmínek učiněných tímto vysvětlením zadavatel prodlužuje lhůtu pro podá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0. 12. 2020 v 13.0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levsko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ezapsáno v obchodním rejstřík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498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ZTV PPMilevsko - sadové úpravy.PDF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603</Words>
  <Characters>3562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0-12-02T09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