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Podnikatelský park Milevsko – přístupová komunikace a inženýrské sít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Neuvádí 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3. 11. 20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V Milevsku dne 4. 12. 2020</w:t>
      </w:r>
    </w:p>
    <w:p>
      <w:pPr>
        <w:pStyle w:val="Heading1"/>
        <w:ind w:left="0" w:hanging="0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 zadávacích podmínek.</w:t>
      </w:r>
    </w:p>
    <w:p>
      <w:pPr>
        <w:pStyle w:val="Heading1"/>
        <w:ind w:left="0" w:hanging="0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e vysvětlení zadávací dokumentace č. 2 uvedl, že doplní upravený výkaz výměr pro podání nabídky (příloha č. 2 zadávací dokumentace), což zadavatel činí tímto vysvětlením.</w:t>
      </w:r>
    </w:p>
    <w:p>
      <w:pPr>
        <w:pStyle w:val="Normal"/>
        <w:jc w:val="both"/>
        <w:rPr/>
      </w:pPr>
      <w:r>
        <w:rPr/>
        <w:t>Zadavatel vyzývá potenciální účastníky řízení, aby pro podání nabídky použili upravenou přílohu č. 2 zadávací dokumentace.</w:t>
      </w:r>
    </w:p>
    <w:p>
      <w:pPr>
        <w:pStyle w:val="Heading1"/>
        <w:ind w:left="0" w:hanging="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e změnám zadávacích podmínek učiněných tímto vysvětlením 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4. 12. 2020 v 13.0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levsko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ezapsáno v obchodním rejstřík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498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. 2 - rozpočet s VV v2.xlsx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schemas.microsoft.com/office/2006/metadata/properties"/>
    <ds:schemaRef ds:uri="f7d28bfc-9201-4d68-9448-6211baf1e4c2"/>
    <ds:schemaRef ds:uri="http://purl.org/dc/elements/1.1/"/>
    <ds:schemaRef ds:uri="http://schemas.openxmlformats.org/package/2006/metadata/core-properties"/>
    <ds:schemaRef ds:uri="3d4d72d6-24a8-407a-b229-5f63afbc851f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289</Words>
  <Characters>1708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0-12-04T13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