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4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Podnikatelský park Milevsko – přístupová komunikace a inženýrské sít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Neuvádí s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milevsko-mesto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3. 11. 202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zakazky.milevsko-mesto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0024983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4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V Milevsku dne 9. 12. 2020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 zadávacích podmínek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brý den, máme dotaz k ZD. V novém výkazu výměr jste pro nás z neznámého důvodu změnili pořadí jednotlivých položek, tím pádem v objektu SO01 - Zemní práce nesedí požadavek na neocenění položky č.1. Nemáme oceňovat položku č.1 podle nového výkazu výměr (tedy v množství 390,69m3) nebo se jedná o chybu a nemá se ocenit položka z původního výkazu výměr (tedy v množství 2000m3)?</w:t>
        <w:br/>
        <w:t>Děkujeme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Odpověď na dotaz č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daném případě se jednalo o chybu rozpočtáře, který přehodil položky č. 1 a 2 v rámci SO01.</w:t>
      </w:r>
    </w:p>
    <w:p>
      <w:pPr>
        <w:pStyle w:val="Normal"/>
        <w:jc w:val="both"/>
        <w:rPr/>
      </w:pPr>
      <w:r>
        <w:rPr/>
        <w:t>V příloze tohoto vysvětlení naleznete opravenou přílohu č. 2 zadávacích podmínek. Zadavatel vyzývá potenciální účastníky, aby k vypracování nabídky využili této přílohy.</w:t>
      </w:r>
    </w:p>
    <w:p>
      <w:pPr>
        <w:pStyle w:val="Normal"/>
        <w:jc w:val="both"/>
        <w:rPr/>
      </w:pPr>
      <w:r>
        <w:rPr/>
        <w:t>Položky, které nemají být naceněny, se řídí pravidly, která jsou uvedena v zadávací dokumentaci.</w:t>
      </w:r>
    </w:p>
    <w:p>
      <w:pPr>
        <w:pStyle w:val="Heading1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e změnám zadávacích podmínek učiněných tímto vysvětlením zadavatel prodlužuje lhůtu pro podání nabíde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7. 12. 2020 v 13.00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Milevsko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Nezapsáno v obchodním rejstříku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4983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Příloha č. 2 - rozpočet s VV v3.xlsx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1DAA435-BFAA-4B75-8AC2-183E74DE99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366</Words>
  <Characters>2161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0-12-09T13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