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431" w:topFromText="0" w:vertAnchor="page"/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5"/>
        <w:gridCol w:w="6945"/>
      </w:tblGrid>
      <w:tr>
        <w:trPr>
          <w:trHeight w:val="55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zadávacího ří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2"/>
                <w:lang w:eastAsia="ar-SA"/>
              </w:rPr>
              <w:t>zjednodušené podlimitní řízení § 53 zákona</w:t>
            </w:r>
          </w:p>
        </w:tc>
      </w:tr>
      <w:tr>
        <w:trPr>
          <w:trHeight w:val="3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veřejné zakázk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Opatření na obnovu zeleně Milevsko</w:t>
            </w:r>
          </w:p>
        </w:tc>
      </w:tr>
      <w:tr>
        <w:trPr>
          <w:trHeight w:val="4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veřejné zakázk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lužby</w:t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  <w:t>Název zadav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  <w:t xml:space="preserve">Město </w:t>
            </w:r>
            <w:r>
              <w:rPr/>
              <w:t xml:space="preserve"> </w:t>
            </w:r>
            <w:r>
              <w:rPr>
                <w:rFonts w:cs="Tahoma" w:ascii="Tahoma" w:hAnsi="Tahoma"/>
                <w:lang w:eastAsia="cs-CZ"/>
              </w:rPr>
              <w:t>Milevsko</w:t>
            </w:r>
          </w:p>
        </w:tc>
      </w:tr>
      <w:tr>
        <w:trPr>
          <w:trHeight w:val="4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  <w:t>Sídlo zadav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  <w:t>E. Beneše 420, 399 01 Milevsko</w:t>
            </w:r>
          </w:p>
        </w:tc>
      </w:tr>
      <w:tr>
        <w:trPr>
          <w:trHeight w:val="4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  <w:t>IČ /DI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  <w:t>00249831 / CZ0024983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Identifikační údaje účastníka: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36"/>
        <w:gridCol w:w="3826"/>
      </w:tblGrid>
      <w:tr>
        <w:trPr>
          <w:trHeight w:val="45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účastník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účastník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 / DI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zástup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 ve věci nabídk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./ e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 datové schránk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bídková cena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843"/>
        <w:gridCol w:w="3828"/>
      </w:tblGrid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D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>V………………………………………dne………………………………                   ……………………………</w:t>
        <w:br/>
        <w:t xml:space="preserve">                                                                                           Oprávněná osob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6030" cy="6280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6030" cy="6280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165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5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50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50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50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50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5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5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50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50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50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57:00Z</dcterms:created>
  <dc:creator>EWAA</dc:creator>
  <dc:description/>
  <dc:language>en-US</dc:language>
  <cp:lastModifiedBy>Eva Čechtická</cp:lastModifiedBy>
  <dcterms:modified xsi:type="dcterms:W3CDTF">2021-02-18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