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30758881"/>
          <w:placeholder>
            <w:docPart w:val="42FFCAF07DED491892654FDD6135B8F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ozšíření Domova pro seniory Milevsko – zařízení kuchyně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Times New Roman"/>
                <w:lang w:eastAsia="cs-CZ"/>
              </w:rPr>
              <w:t>Název veřejné zakázky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Rozšíření Domova pro seniory Milevsko – zařízení kuchyně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uh veřejné zakázky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ežim veřejné zakázky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odlimitní veřejná zakázk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uh zadávacího řízení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zadavatele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ěsto Milevsko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ídlo zadavatele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m. E. Beneše 420, 399 01 Milevsko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ČO zadavatele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0249831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ávní forma zadavatele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stoupen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ng. Ivan Radosta, starost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dresa profilu zadavatele:</w:t>
            </w:r>
          </w:p>
        </w:tc>
        <w:tc>
          <w:tcPr>
            <w:tcW w:w="5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ttps://zakazky.milevsko-mesto.cz/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kupní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kupní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kupní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členy realizačního týmu jsou dle čl. 4 kupní smlouvy: </w:t>
      </w:r>
    </w:p>
    <w:p>
      <w:pPr>
        <w:pStyle w:val="Rovezanadpis"/>
        <w:tabs>
          <w:tab w:val="clear" w:pos="709"/>
          <w:tab w:val="left" w:pos="1021" w:leader="none"/>
        </w:tabs>
        <w:ind w:left="426" w:hanging="0"/>
        <w:rPr/>
      </w:pPr>
      <w:r>
        <w:rPr/>
        <w:t>Vedoucím technikem je [</w:t>
      </w:r>
      <w:r>
        <w:rPr>
          <w:highlight w:val="yellow"/>
        </w:rPr>
        <w:t>k doplnění jméno a příjmení dle nabídky</w:t>
      </w:r>
      <w:r>
        <w:rPr/>
        <w:t>], tel. [</w:t>
      </w:r>
      <w:r>
        <w:rPr>
          <w:highlight w:val="yellow"/>
        </w:rPr>
        <w:t>k doplnění</w:t>
      </w:r>
      <w:r>
        <w:rPr/>
        <w:t>], e-mail [</w:t>
      </w:r>
      <w:r>
        <w:rPr>
          <w:highlight w:val="yellow"/>
          <w:u w:val="single"/>
        </w:rPr>
        <w:t>k doplnění</w:t>
      </w:r>
      <w:r>
        <w:rPr/>
        <w:t>]. Hlavním úkolem této osoby je koordinace poskytování dodávky vůči objednateli a vedení realizačního týmu.</w:t>
      </w:r>
    </w:p>
    <w:p>
      <w:pPr>
        <w:pStyle w:val="Rovezanadpis"/>
        <w:tabs>
          <w:tab w:val="clear" w:pos="709"/>
          <w:tab w:val="left" w:pos="1021" w:leader="none"/>
        </w:tabs>
        <w:ind w:left="426" w:hanging="0"/>
        <w:rPr/>
      </w:pPr>
      <w:r>
        <w:rPr/>
        <w:t>Montážním technikem: [</w:t>
      </w:r>
      <w:r>
        <w:rPr>
          <w:highlight w:val="yellow"/>
        </w:rPr>
        <w:t>k doplnění jméno a příjmení dle nabídky</w:t>
      </w:r>
      <w:r>
        <w:rPr/>
        <w:t>], tel. [</w:t>
      </w:r>
      <w:r>
        <w:rPr>
          <w:highlight w:val="yellow"/>
        </w:rPr>
        <w:t>k doplnění</w:t>
      </w:r>
      <w:r>
        <w:rPr/>
        <w:t>], e-mail [</w:t>
      </w:r>
      <w:r>
        <w:rPr>
          <w:highlight w:val="yellow"/>
        </w:rPr>
        <w:t>k doplnění</w:t>
      </w:r>
      <w:r>
        <w:rPr/>
        <w:t>]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74448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19826380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01651042"/>
        <w:placeholder>
          <w:docPart w:val="786EC5882D8A4591B101C26DE883F4AC"/>
        </w:placeholder>
        <w:text/>
      </w:sdtPr>
      <w:sdtContent>
        <w:r>
          <w:rPr/>
          <w:t>Rozšíření Domova pro seniory Milevsko – zařízení kuchyně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FFCAF07DED491892654FDD6135B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AA889-6F54-4E41-87D9-88EAA9BDB0B8}"/>
      </w:docPartPr>
      <w:docPartBody>
        <w:p w:rsidR="005C41D9" w:rsidRDefault="005C41D9">
          <w:pPr>
            <w:pStyle w:val="42FFCAF07DED491892654FDD6135B8F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C7E98D4277140059B5DECB418647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9FAEAF-F124-4056-85FC-B8E18BA4B6A3}"/>
      </w:docPartPr>
      <w:docPartBody>
        <w:p w:rsidR="005C41D9" w:rsidRDefault="005C41D9">
          <w:pPr>
            <w:pStyle w:val="DC7E98D4277140059B5DECB4186477F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86EC5882D8A4591B101C26DE883F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C23BF-2F87-480A-A973-65314EA2D335}"/>
      </w:docPartPr>
      <w:docPartBody>
        <w:p w:rsidR="005C41D9" w:rsidRDefault="005C41D9">
          <w:pPr>
            <w:pStyle w:val="786EC5882D8A4591B101C26DE883F4A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2B51224E7B8742CCAB80B3B9EE046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445F9-35CD-47DC-8B8F-4E83B52A7965}"/>
      </w:docPartPr>
      <w:docPartBody>
        <w:p w:rsidR="005C41D9" w:rsidRDefault="005C41D9">
          <w:pPr>
            <w:pStyle w:val="2B51224E7B8742CCAB80B3B9EE046FD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41D9"/>
    <w:rsid w:val="005C4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42FFCAF07DED491892654FDD6135B8F3">
    <w:name w:val="42FFCAF07DED491892654FDD6135B8F3"/>
  </w:style>
  <w:style w:type="paragraph" w:customStyle="1" w:styleId="DC7E98D4277140059B5DECB4186477F9">
    <w:name w:val="DC7E98D4277140059B5DECB4186477F9"/>
  </w:style>
  <w:style w:type="paragraph" w:customStyle="1" w:styleId="786EC5882D8A4591B101C26DE883F4AC">
    <w:name w:val="786EC5882D8A4591B101C26DE883F4AC"/>
  </w:style>
  <w:style w:type="paragraph" w:customStyle="1" w:styleId="2B51224E7B8742CCAB80B3B9EE046FDC">
    <w:name w:val="2B51224E7B8742CCAB80B3B9EE046F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02</TotalTime>
  <Application>LibreOffice/7.4.7.2$Linux_X86_64 LibreOffice_project/40$Build-2</Application>
  <AppVersion>15.0000</AppVersion>
  <Pages>8</Pages>
  <Words>1059</Words>
  <Characters>6251</Characters>
  <CharactersWithSpaces>72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1:00Z</dcterms:created>
  <dc:creator>Student</dc:creator>
  <dc:description/>
  <dc:language>en-US</dc:language>
  <cp:lastModifiedBy>Jakub Špeta</cp:lastModifiedBy>
  <dcterms:modified xsi:type="dcterms:W3CDTF">2021-04-30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