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66875" cy="1666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51497595"/>
          <w:placeholder>
            <w:docPart w:val="DC33455EF4F649E0934306074D0A20D0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atletického oválu a výměna umělého povrchu na fotbalovém hřišti na letním stadionu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16698842"/>
                <w:placeholder>
                  <w:docPart w:val="C7F09190C4F146A49D3C78C09474380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atletického oválu a výměna umělého povrchu na fotbalovém hřišti na letním stadion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22386761"/>
                <w:placeholder>
                  <w:docPart w:val="DC9756580FE649D4B05FA67B463B1A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Milevsk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92750039"/>
                <w:placeholder>
                  <w:docPart w:val="27D08C2443D14B8B8A1343A771A895F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E. Beneše 420, 399 01 Milevsk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83773444"/>
                <w:placeholder>
                  <w:docPart w:val="86D3DCE5668D49A3ABEDDDA674E134B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4983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42230490"/>
                <w:placeholder>
                  <w:docPart w:val="74FB50ACB265426F9D2CFA0FC7B2459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Ivan Radost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65916502"/>
                <w:placeholder>
                  <w:docPart w:val="280E276F111C4FFDB22E56CCDD3EC98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ilevsko-mesto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78454635"/>
                <w:placeholder>
                  <w:docPart w:val="5687D770261049279C76E7AF7302817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ndardizovaná sportovní infrastruktura 2020-2024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9" w:name="_Hlk60319099"/>
      <w:bookmarkStart w:id="10" w:name="_Hlk54880761"/>
      <w:bookmarkStart w:id="11" w:name="_Hlk60322526"/>
      <w:bookmarkEnd w:id="9"/>
      <w:bookmarkEnd w:id="10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11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6"/>
      <w:r>
        <w:rPr/>
        <w:t>Základní informace o dodavateli</w:t>
      </w:r>
      <w:bookmarkEnd w:id="12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, na kterou je nabídka podávána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1 / 2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9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9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Hlk67323027"/>
      <w:bookmarkStart w:id="21" w:name="_Toc5619692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54023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14525" cy="68072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7012584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404418618"/>
        <w:placeholder>
          <w:docPart w:val="6E5EFC57F8DD4D1BB2C7808DBEC337E8"/>
        </w:placeholder>
        <w:text/>
      </w:sdtPr>
      <w:sdtContent>
        <w:r>
          <w:rPr/>
          <w:t>Rekonstrukce atletického oválu a výměna umělého povrchu na fotbalovém hřišti na letním stadionu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33455EF4F649E0934306074D0A20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738AE-779B-4BAC-8E6E-F737AEFE1D4A}"/>
      </w:docPartPr>
      <w:docPartBody>
        <w:p w:rsidR="00967079" w:rsidRDefault="008F6B44">
          <w:pPr>
            <w:pStyle w:val="DC33455EF4F649E0934306074D0A20D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178497EDA4747748713A435F3187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FA38-3AD2-4F79-8495-50447B176BD9}"/>
      </w:docPartPr>
      <w:docPartBody>
        <w:p w:rsidR="00967079" w:rsidRDefault="008F6B44">
          <w:pPr>
            <w:pStyle w:val="7178497EDA4747748713A435F3187F7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E5EFC57F8DD4D1BB2C7808DBEC33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C9B8B-2CFA-4D62-AB8C-DF0CA06E5FE9}"/>
      </w:docPartPr>
      <w:docPartBody>
        <w:p w:rsidR="00967079" w:rsidRDefault="008F6B44">
          <w:pPr>
            <w:pStyle w:val="6E5EFC57F8DD4D1BB2C7808DBEC337E8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65B14C140FA47299DEB131D83ABB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F179F-2C8D-4162-8419-0CD0D66E5E96}"/>
      </w:docPartPr>
      <w:docPartBody>
        <w:p w:rsidR="00967079" w:rsidRDefault="008F6B44">
          <w:pPr>
            <w:pStyle w:val="965B14C140FA47299DEB131D83ABB7A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C7F09190C4F146A49D3C78C094743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C7156-E574-49D8-97CA-F097D7941B86}"/>
      </w:docPartPr>
      <w:docPartBody>
        <w:p w:rsidR="00967079" w:rsidRDefault="008F6B44" w:rsidP="008F6B44">
          <w:pPr>
            <w:pStyle w:val="C7F09190C4F146A49D3C78C09474380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9756580FE649D4B05FA67B463B1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2145C-BFD6-45F5-9BEC-ECC9D8D8EE56}"/>
      </w:docPartPr>
      <w:docPartBody>
        <w:p w:rsidR="00967079" w:rsidRDefault="008F6B44" w:rsidP="008F6B44">
          <w:pPr>
            <w:pStyle w:val="DC9756580FE649D4B05FA67B463B1A3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7D08C2443D14B8B8A1343A771A89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2F724-3F29-4E7A-9BC1-77BF8478A87A}"/>
      </w:docPartPr>
      <w:docPartBody>
        <w:p w:rsidR="00967079" w:rsidRDefault="008F6B44" w:rsidP="008F6B44">
          <w:pPr>
            <w:pStyle w:val="27D08C2443D14B8B8A1343A771A895F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6D3DCE5668D49A3ABEDDDA674E13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D3407-CD93-481C-9656-1AC0DFA850E4}"/>
      </w:docPartPr>
      <w:docPartBody>
        <w:p w:rsidR="00967079" w:rsidRDefault="008F6B44" w:rsidP="008F6B44">
          <w:pPr>
            <w:pStyle w:val="86D3DCE5668D49A3ABEDDDA674E134B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07B7C12A9E54A87B8B18F64F8EF1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7C59E-5B9E-4EC9-AD61-F250F9988E36}"/>
      </w:docPartPr>
      <w:docPartBody>
        <w:p w:rsidR="00967079" w:rsidRDefault="008F6B44" w:rsidP="008F6B44">
          <w:pPr>
            <w:pStyle w:val="F07B7C12A9E54A87B8B18F64F8EF1EF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FB50ACB265426F9D2CFA0FC7B24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4DFBD-9A3E-4694-BD4C-DD3DF2C1FBB1}"/>
      </w:docPartPr>
      <w:docPartBody>
        <w:p w:rsidR="00967079" w:rsidRDefault="008F6B44" w:rsidP="008F6B44">
          <w:pPr>
            <w:pStyle w:val="74FB50ACB265426F9D2CFA0FC7B2459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80E276F111C4FFDB22E56CCDD3EC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112FB-F378-4549-9E46-74E88E6AE609}"/>
      </w:docPartPr>
      <w:docPartBody>
        <w:p w:rsidR="00967079" w:rsidRDefault="008F6B44" w:rsidP="008F6B44">
          <w:pPr>
            <w:pStyle w:val="280E276F111C4FFDB22E56CCDD3EC98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687D770261049279C76E7AF73028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1394A-088D-41DF-8FE8-9D9CA5A5D63A}"/>
      </w:docPartPr>
      <w:docPartBody>
        <w:p w:rsidR="00967079" w:rsidRDefault="008F6B44" w:rsidP="008F6B44">
          <w:pPr>
            <w:pStyle w:val="5687D770261049279C76E7AF7302817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F6B44"/>
    <w:rsid w:val="008F6B44"/>
    <w:rsid w:val="009670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6B44"/>
  </w:style>
  <w:style w:type="paragraph" w:customStyle="1" w:styleId="DC33455EF4F649E0934306074D0A20D0">
    <w:name w:val="DC33455EF4F649E0934306074D0A20D0"/>
  </w:style>
  <w:style w:type="paragraph" w:customStyle="1" w:styleId="7178497EDA4747748713A435F3187F73">
    <w:name w:val="7178497EDA4747748713A435F3187F73"/>
  </w:style>
  <w:style w:type="paragraph" w:customStyle="1" w:styleId="6E5EFC57F8DD4D1BB2C7808DBEC337E8">
    <w:name w:val="6E5EFC57F8DD4D1BB2C7808DBEC337E8"/>
  </w:style>
  <w:style w:type="paragraph" w:customStyle="1" w:styleId="965B14C140FA47299DEB131D83ABB7A7">
    <w:name w:val="965B14C140FA47299DEB131D83ABB7A7"/>
  </w:style>
  <w:style w:type="paragraph" w:customStyle="1" w:styleId="C7F09190C4F146A49D3C78C094743802">
    <w:name w:val="C7F09190C4F146A49D3C78C094743802"/>
    <w:rsid w:val="008F6B44"/>
  </w:style>
  <w:style w:type="paragraph" w:customStyle="1" w:styleId="DC9756580FE649D4B05FA67B463B1A35">
    <w:name w:val="DC9756580FE649D4B05FA67B463B1A35"/>
    <w:rsid w:val="008F6B44"/>
  </w:style>
  <w:style w:type="paragraph" w:customStyle="1" w:styleId="27D08C2443D14B8B8A1343A771A895F1">
    <w:name w:val="27D08C2443D14B8B8A1343A771A895F1"/>
    <w:rsid w:val="008F6B44"/>
  </w:style>
  <w:style w:type="paragraph" w:customStyle="1" w:styleId="86D3DCE5668D49A3ABEDDDA674E134B0">
    <w:name w:val="86D3DCE5668D49A3ABEDDDA674E134B0"/>
    <w:rsid w:val="008F6B44"/>
  </w:style>
  <w:style w:type="paragraph" w:customStyle="1" w:styleId="F07B7C12A9E54A87B8B18F64F8EF1EF6">
    <w:name w:val="F07B7C12A9E54A87B8B18F64F8EF1EF6"/>
    <w:rsid w:val="008F6B44"/>
  </w:style>
  <w:style w:type="paragraph" w:customStyle="1" w:styleId="74FB50ACB265426F9D2CFA0FC7B2459A">
    <w:name w:val="74FB50ACB265426F9D2CFA0FC7B2459A"/>
    <w:rsid w:val="008F6B44"/>
  </w:style>
  <w:style w:type="paragraph" w:customStyle="1" w:styleId="280E276F111C4FFDB22E56CCDD3EC983">
    <w:name w:val="280E276F111C4FFDB22E56CCDD3EC983"/>
    <w:rsid w:val="008F6B44"/>
  </w:style>
  <w:style w:type="paragraph" w:customStyle="1" w:styleId="5687D770261049279C76E7AF73028175">
    <w:name w:val="5687D770261049279C76E7AF73028175"/>
    <w:rsid w:val="008F6B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4</TotalTime>
  <Application>LibreOffice/7.4.7.2$Linux_X86_64 LibreOffice_project/40$Build-2</Application>
  <AppVersion>15.0000</AppVersion>
  <Pages>9</Pages>
  <Words>1325</Words>
  <Characters>7818</Characters>
  <CharactersWithSpaces>91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7:00Z</dcterms:created>
  <dc:creator>Michal Šilhánek</dc:creator>
  <dc:description/>
  <dc:language>en-US</dc:language>
  <cp:lastModifiedBy>Mesto Milevsko</cp:lastModifiedBy>
  <dcterms:modified xsi:type="dcterms:W3CDTF">2022-09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