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40" w:before="0" w:after="120"/>
        <w:ind w:left="0" w:hanging="0"/>
        <w:jc w:val="center"/>
        <w:rPr>
          <w:rFonts w:eastAsia="SimSun" w:cs="Arial"/>
          <w:b/>
          <w:b/>
          <w:bCs/>
          <w:caps/>
          <w:color w:val="808080"/>
          <w:sz w:val="32"/>
        </w:rPr>
      </w:pPr>
      <w:r>
        <w:rPr>
          <w:rFonts w:eastAsia="SimSun" w:cs="Arial"/>
          <w:b/>
          <w:bCs/>
          <w:caps/>
          <w:color w:val="808080"/>
          <w:sz w:val="32"/>
        </w:rPr>
        <w:t>Vysvětlení zadávací dokumentace č.1</w:t>
      </w:r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bookmarkStart w:id="0" w:name="_Hlk60322526"/>
            <w:bookmarkStart w:id="1" w:name="_Hlk54880761"/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sdt>
              <w:sdtPr>
                <w:id w:val="920220127"/>
                <w:placeholder>
                  <w:docPart w:val="D652BFF96B7A452C96AAAF5BB42CA292"/>
                </w:placeholder>
                <w:text/>
              </w:sdtPr>
              <w:sdtContent>
                <w:bookmarkStart w:id="2" w:name="_Hlk114567092"/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ekonstrukce atletického oválu a výměna umělého povrchu na fotbalovém hřišti na letním stadionu</w:t>
                </w:r>
              </w:sdtContent>
            </w:sdt>
            <w:bookmarkEnd w:id="2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bookmarkStart w:id="3" w:name="_Hlk67162951"/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bookmarkStart w:id="4" w:name="_Hlk67162951"/>
            <w:r>
              <w:rPr>
                <w:rFonts w:eastAsia="Calibri" w:cs="Arial" w:ascii="Arial" w:hAnsi="Arial" w:eastAsiaTheme="minorHAnsi"/>
                <w:bCs/>
                <w:kern w:val="0"/>
                <w:sz w:val="22"/>
                <w:szCs w:val="22"/>
                <w:lang w:val="cs-CZ" w:bidi="ar-SA"/>
              </w:rPr>
              <w:t>Stavební práce</w:t>
            </w:r>
            <w:bookmarkEnd w:id="4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r>
              <w:rPr>
                <w:rFonts w:eastAsia="Calibri" w:cs="Arial" w:ascii="Arial" w:hAnsi="Arial" w:eastAsiaTheme="minorHAnsi"/>
                <w:bCs/>
                <w:kern w:val="0"/>
                <w:sz w:val="22"/>
                <w:szCs w:val="22"/>
                <w:lang w:val="cs-CZ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r>
              <w:rPr>
                <w:rFonts w:eastAsia="Calibri" w:cs="Arial" w:ascii="Arial" w:hAnsi="Arial" w:eastAsiaTheme="minorHAnsi"/>
                <w:bCs/>
                <w:kern w:val="0"/>
                <w:sz w:val="22"/>
                <w:szCs w:val="22"/>
                <w:lang w:val="cs-CZ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sdt>
              <w:sdtPr>
                <w:id w:val="495759829"/>
                <w:placeholder>
                  <w:docPart w:val="0E4D382ADF0D488790048B1CC988E29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Město Milevsk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sdt>
              <w:sdtPr>
                <w:id w:val="659678275"/>
                <w:placeholder>
                  <w:docPart w:val="18BA0B33E00644DCB54704B3983EBB5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nám. E. Beneše 420, 399 01 Milevsk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sdt>
              <w:sdtPr>
                <w:id w:val="2278872"/>
                <w:placeholder>
                  <w:docPart w:val="935A85203F644B549C347040F06CDEB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0024983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</w:r>
                <w:r>
                  <w:t>801 - obec nebo městská část hlavního města Prah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sdt>
              <w:sdtPr>
                <w:id w:val="1466507240"/>
                <w:placeholder>
                  <w:docPart w:val="4E4373C92EE54F52A354A08F41F6132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Ing. Ivan Radost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sdt>
              <w:sdtPr>
                <w:id w:val="90523706"/>
                <w:placeholder>
                  <w:docPart w:val="65667B4182044B08B9F78FBA0926164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https://zakazky.milevsko-mesto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Calibri" w:cs="Arial" w:eastAsiaTheme="minorHAnsi"/>
                <w:bCs/>
              </w:rPr>
            </w:pPr>
            <w:sdt>
              <w:sdtPr>
                <w:id w:val="1646620972"/>
                <w:placeholder>
                  <w:docPart w:val="A7F5B8297EE54203B07368C775F3EE36"/>
                </w:placeholder>
                <w:text/>
              </w:sdtPr>
              <w:sdtContent>
                <w:bookmarkStart w:id="5" w:name="_Hlk54880761"/>
                <w:r>
                  <w:rPr>
                    <w:kern w:val="0"/>
                    <w:sz w:val="22"/>
                    <w:szCs w:val="22"/>
                    <w:lang w:val="cs-CZ" w:bidi="ar-SA"/>
                  </w:rPr>
                  <w:t>Standardizovaná sportovní infrastruktura 2020-2024</w:t>
                </w:r>
              </w:sdtContent>
            </w:sdt>
            <w:bookmarkEnd w:id="5"/>
          </w:p>
        </w:tc>
      </w:tr>
    </w:tbl>
    <w:p>
      <w:pPr>
        <w:pStyle w:val="Tloneslovan"/>
        <w:spacing w:before="120" w:after="240"/>
        <w:ind w:left="0" w:hanging="0"/>
        <w:rPr/>
      </w:pPr>
      <w:bookmarkStart w:id="6" w:name="_Hlk45711392"/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děluje všem dodavatelům vysvětlení, změnu nebo doplnění zadávací dokumentace v souladu s § 98 a § 99 zákona č. 134/2016 Sb., o zadávání veřejných zakázek, ve znění pozdějších předpisů, („</w:t>
      </w:r>
      <w:r>
        <w:rPr>
          <w:rFonts w:cs="Arial" w:ascii="Arial" w:hAnsi="Arial"/>
          <w:b/>
          <w:bCs/>
          <w:lang w:eastAsia="cs-CZ"/>
        </w:rPr>
        <w:t>ZZVZ</w:t>
      </w:r>
      <w:r>
        <w:rPr>
          <w:rFonts w:cs="Arial" w:ascii="Arial" w:hAnsi="Arial"/>
          <w:lang w:eastAsia="cs-CZ"/>
        </w:rPr>
        <w:t>“), a to takto:</w:t>
      </w:r>
      <w:bookmarkEnd w:id="6"/>
    </w:p>
    <w:p>
      <w:pPr>
        <w:pStyle w:val="Normal"/>
        <w:keepNext w:val="true"/>
        <w:spacing w:before="480" w:after="240"/>
        <w:jc w:val="both"/>
        <w:rPr>
          <w:rFonts w:ascii="Arial" w:hAnsi="Arial" w:cs="Arial"/>
          <w:b/>
          <w:b/>
          <w:lang w:eastAsia="cs-CZ"/>
        </w:rPr>
      </w:pPr>
      <w:bookmarkStart w:id="7" w:name="_Hlk48306755"/>
      <w:bookmarkEnd w:id="7"/>
      <w:r>
        <w:rPr>
          <w:rFonts w:cs="Arial" w:ascii="Arial" w:hAnsi="Arial"/>
          <w:b/>
          <w:lang w:eastAsia="cs-CZ"/>
        </w:rPr>
        <w:t>Vysvětlení, změna nebo doplnění č. 1:</w:t>
      </w:r>
    </w:p>
    <w:p>
      <w:pPr>
        <w:pStyle w:val="Styl2"/>
        <w:rPr>
          <w:rFonts w:ascii="Arial" w:hAnsi="Arial" w:cs="Arial"/>
          <w:sz w:val="22"/>
          <w:szCs w:val="22"/>
        </w:rPr>
      </w:pPr>
      <w:bookmarkStart w:id="8" w:name="_Hlk48306746"/>
      <w:bookmarkEnd w:id="8"/>
      <w:r>
        <w:rPr>
          <w:rFonts w:cs="Arial" w:ascii="Arial" w:hAnsi="Arial"/>
          <w:bCs/>
          <w:i/>
          <w:iCs/>
          <w:sz w:val="22"/>
          <w:szCs w:val="22"/>
        </w:rPr>
        <w:t xml:space="preserve">Zadavatel nad rámec požadavků již uvedených v zadávací dokumentaci doplňuje, že součástí předmětu veřejné zakázky v části 2 – výměna umělého povrchu na fotbalovém hřišti – je rovněž zřízení automatického zavlažovacího systému (s časovačem) integrovaného do předmětné sportovní plochy, a to v souladu s Prováděcím pokynem Fotbalové asociace České republiky k atestacím hřišť s umělými trávníky nové 3. generace – (UT3G) dle bodu D. 6) b. </w:t>
      </w:r>
    </w:p>
    <w:p>
      <w:pPr>
        <w:pStyle w:val="Normal"/>
        <w:keepNext w:val="true"/>
        <w:spacing w:before="480" w:after="240"/>
        <w:jc w:val="both"/>
        <w:rPr>
          <w:rFonts w:ascii="Arial" w:hAnsi="Arial" w:cs="Arial"/>
          <w:b/>
          <w:b/>
          <w:lang w:eastAsia="cs-CZ"/>
        </w:rPr>
      </w:pPr>
      <w:bookmarkStart w:id="9" w:name="_Hlk48306755"/>
      <w:bookmarkStart w:id="10" w:name="_Hlk48306746"/>
      <w:bookmarkStart w:id="11" w:name="_Hlk49298777"/>
      <w:bookmarkEnd w:id="9"/>
      <w:bookmarkEnd w:id="10"/>
      <w:r>
        <w:rPr>
          <w:rFonts w:cs="Arial" w:ascii="Arial" w:hAnsi="Arial"/>
          <w:b/>
          <w:lang w:eastAsia="cs-CZ"/>
        </w:rPr>
        <w:t>Změna je promítnuta do nezávazného soupisu položek:</w: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pracovat nabídku podle zadávací dokumentace v aktualizovaném znění, tj. ve znění aktualizovaném ke dni uveřejnění tohoto vysvětlení zadávací dokumentace; v opačném případě nabídka nesplňuje podmínky zadávacího řízení.</w: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, že součástí nabídky musí být oceněný soupis položek, a to včetně zapracování výše specifikovaného požadavku zadavatele, tj. ve znění aktualizovaném ke dni uveřejnění tohoto vysvětlení zadávací dokumentace; v opačném případě nabídka nesplňuje podmínky zadávacího řízení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závazný soupis položek v aktualizovaném znění, tj. ve znění ke dni uveřejnění tohoto vysvětlení zadávací dokumentace, je poskytnut současně s tímto vysvětlením zadávací dokumentace.</w:t>
      </w:r>
    </w:p>
    <w:p>
      <w:pPr>
        <w:pStyle w:val="Normal"/>
        <w:keepNext w:val="true"/>
        <w:spacing w:before="480" w:after="24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měna lhůty pro podání nabídek:</w:t>
      </w:r>
    </w:p>
    <w:p>
      <w:pPr>
        <w:pStyle w:val="Styl2"/>
        <w:keepNext w:val="true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 důvodu vysvětlení, změny nebo doplnění zadávací dokumentace prodlužuje lhůtu pro podání nabídek takto:</w: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sz w:val="22"/>
          <w:szCs w:val="22"/>
        </w:rPr>
        <w:t xml:space="preserve">21. 10. 2022 </w:t>
      </w:r>
      <w:r>
        <w:rPr>
          <w:rFonts w:cs="Arial" w:ascii="Arial" w:hAnsi="Arial"/>
          <w:b/>
          <w:bCs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10:00:00 hod.</w: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a místo podání nabídek, ani způsob a místo otevírání nabídek se nemění. </w:t>
      </w:r>
    </w:p>
    <w:p>
      <w:pPr>
        <w:pStyle w:val="Obyejn"/>
        <w:keepNext w:val="true"/>
        <w:spacing w:lineRule="auto" w:line="276" w:before="600" w:after="240"/>
        <w:rPr/>
      </w:pPr>
      <w:r>
        <w:rPr/>
        <w:t>V </w:t>
      </w:r>
      <w:sdt>
        <w:sdtPr>
          <w:id w:val="1748800378"/>
          <w:placeholder>
            <w:docPart w:val="464843CE82D44865B159FB7DB0944C04"/>
          </w:placeholder>
          <w:text/>
        </w:sdtPr>
        <w:sdtContent>
          <w:r>
            <w:rPr/>
            <w:t>Brně</w:t>
          </w:r>
        </w:sdtContent>
      </w:sdt>
      <w:r>
        <w:rPr/>
        <w:t xml:space="preserve"> dne </w:t>
      </w:r>
      <w:sdt>
        <w:sdtPr>
          <w:id w:val="757663217"/>
          <w:placeholder>
            <w:docPart w:val="29E21A688EA6477898E71793AF2AE6DB"/>
          </w:placeholder>
          <w:text/>
        </w:sdtPr>
        <w:sdtContent>
          <w:r>
            <w:rPr/>
            <w:t>5. 10. 2022</w:t>
          </w:r>
        </w:sdtContent>
      </w:sdt>
      <w:bookmarkEnd w:id="11"/>
    </w:p>
    <w:p>
      <w:pPr>
        <w:pStyle w:val="Obyejn"/>
        <w:keepNext w:val="true"/>
        <w:spacing w:lineRule="auto" w:line="276" w:before="120" w:after="240"/>
        <w:contextualSpacing/>
        <w:rPr/>
      </w:pPr>
      <w:r>
        <w:rPr/>
      </w:r>
    </w:p>
    <w:p>
      <w:pPr>
        <w:pStyle w:val="Obyejn"/>
        <w:keepNext w:val="true"/>
        <w:spacing w:lineRule="auto" w:line="276" w:before="120" w:after="240"/>
        <w:contextualSpacing/>
        <w:rPr/>
      </w:pPr>
      <w:r>
        <w:rPr/>
      </w:r>
    </w:p>
    <w:p>
      <w:pPr>
        <w:pStyle w:val="Obyejn"/>
        <w:keepNext w:val="true"/>
        <w:spacing w:lineRule="auto" w:line="276" w:before="120" w:after="240"/>
        <w:contextualSpacing/>
        <w:rPr/>
      </w:pPr>
      <w:r>
        <w:rPr/>
      </w:r>
    </w:p>
    <w:p>
      <w:pPr>
        <w:pStyle w:val="Obyejn"/>
        <w:keepNext w:val="true"/>
        <w:spacing w:lineRule="auto" w:line="276" w:before="120" w:after="240"/>
        <w:contextualSpacing/>
        <w:rPr/>
      </w:pPr>
      <w:r>
        <w:rPr/>
      </w:r>
    </w:p>
    <w:p>
      <w:pPr>
        <w:pStyle w:val="Obyejn"/>
        <w:keepNext w:val="true"/>
        <w:spacing w:lineRule="auto" w:line="276" w:before="120" w:after="240"/>
        <w:contextualSpacing/>
        <w:rPr/>
      </w:pPr>
      <w:r>
        <w:rPr/>
        <w:t>______________________________________</w:t>
      </w:r>
    </w:p>
    <w:p>
      <w:pPr>
        <w:pStyle w:val="Obyejn"/>
        <w:keepNext w:val="true"/>
        <w:spacing w:lineRule="auto" w:line="276" w:before="120" w:after="240"/>
        <w:contextualSpacing/>
        <w:rPr/>
      </w:pPr>
      <w:r>
        <w:rPr/>
        <w:t xml:space="preserve">Za </w:t>
      </w:r>
      <w:sdt>
        <w:sdtPr>
          <w:id w:val="1184837148"/>
          <w:placeholder>
            <w:docPart w:val="7DE24DF20C844C36AF448EFD74374DFF"/>
          </w:placeholder>
          <w:text/>
        </w:sdtPr>
        <w:sdtContent>
          <w:r>
            <w:rPr/>
            <w:t>město Milevsko</w:t>
          </w:r>
        </w:sdtContent>
      </w:sdt>
    </w:p>
    <w:p>
      <w:pPr>
        <w:pStyle w:val="Obyejn"/>
        <w:keepNext w:val="true"/>
        <w:spacing w:lineRule="auto" w:line="276" w:before="120" w:after="240"/>
        <w:contextualSpacing/>
        <w:rPr/>
      </w:pPr>
      <w:sdt>
        <w:sdtPr>
          <w:id w:val="1091848610"/>
          <w:placeholder>
            <w:docPart w:val="843515BD03F34E43B86F452238468BA4"/>
          </w:placeholder>
          <w:text/>
        </w:sdtPr>
        <w:sdtContent>
          <w:r>
            <w:rPr/>
            <w:t>LAWYA tender, s.r.o.</w:t>
          </w:r>
        </w:sdtContent>
      </w:sdt>
      <w:r>
        <w:rPr/>
        <w:t>, smluvní zástupce zadavatele</w:t>
      </w:r>
    </w:p>
    <w:p>
      <w:pPr>
        <w:pStyle w:val="Obyejn"/>
        <w:keepNext w:val="true"/>
        <w:spacing w:lineRule="auto" w:line="276" w:before="120" w:after="240"/>
        <w:contextualSpacing/>
        <w:rPr/>
      </w:pPr>
      <w:r>
        <w:rPr/>
        <w:t>Ing. Martina Mezensk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8" w:top="1701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str.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/>
      </w:rPr>
      <w:t xml:space="preserve"> z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rPr>
        <w:sz w:val="20"/>
        <w:szCs w:val="20"/>
      </w:rPr>
    </w:pPr>
    <w:sdt>
      <w:sdtPr>
        <w:id w:val="477610794"/>
        <w:text/>
      </w:sdtPr>
      <w:sdtContent>
        <w:bookmarkStart w:id="12" w:name="_Hlk45712766"/>
        <w:bookmarkStart w:id="13" w:name="_Hlk45712765"/>
        <w:bookmarkStart w:id="14" w:name="_Hlk42549844"/>
        <w:bookmarkStart w:id="15" w:name="_Hlk42549843"/>
        <w:bookmarkStart w:id="16" w:name="_Hlk37341510"/>
        <w:bookmarkStart w:id="17" w:name="_Hlk37341509"/>
        <w:bookmarkStart w:id="18" w:name="_Hlk48306810"/>
        <w:r>
          <w:rPr/>
          <w:t>Vysvětlení zadávací dokumentace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345744970"/>
        <w:placeholder>
          <w:docPart w:val="1A51484F976F4174AF7045E01FEFB22E"/>
        </w:placeholder>
        <w:text/>
      </w:sdtPr>
      <w:sdtContent>
        <w:r>
          <w:rPr/>
          <w:t>Rekonstrukce atletického oválu a výměna umělého povrchu na fotbalovém hřišti na letním stadionu</w:t>
        </w:r>
      </w:sdtContent>
    </w:sdt>
    <w:r>
      <w:rPr>
        <w:sz w:val="20"/>
        <w:szCs w:val="20"/>
      </w:rPr>
      <w:t>“</w:t>
    </w:r>
    <w:bookmarkEnd w:id="12"/>
    <w:bookmarkEnd w:id="13"/>
    <w:bookmarkEnd w:id="14"/>
    <w:bookmarkEnd w:id="15"/>
    <w:bookmarkEnd w:id="16"/>
    <w:bookmarkEnd w:id="17"/>
    <w:bookmarkEnd w:id="1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785</wp:posOffset>
          </wp:positionV>
          <wp:extent cx="1914525" cy="6807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f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3e68a8"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480" w:after="120"/>
      <w:ind w:left="851" w:hanging="851"/>
      <w:outlineLvl w:val="0"/>
    </w:pPr>
    <w:rPr>
      <w:rFonts w:ascii="Arial" w:hAnsi="Arial" w:eastAsia="" w:cs="" w:cstheme="majorBidi" w:eastAsiaTheme="majorEastAsia"/>
      <w:color w:val="808080" w:themeColor="background1" w:themeShade="80"/>
      <w:sz w:val="28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e68a8"/>
    <w:rPr>
      <w:rFonts w:ascii="Arial" w:hAnsi="Arial" w:eastAsia="" w:cs="" w:cstheme="majorBidi" w:eastAsiaTheme="majorEastAsia"/>
      <w:color w:val="808080" w:themeColor="background1" w:themeShade="80"/>
      <w:sz w:val="28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5f19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5591"/>
    <w:rPr>
      <w:rFonts w:ascii="Calibri" w:hAnsi="Calibri" w:eastAsia="Calibri"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5591"/>
    <w:rPr>
      <w:rFonts w:ascii="Calibri" w:hAnsi="Calibri" w:eastAsia="Calibri" w:cs="Times New Roman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e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6ec5"/>
    <w:rPr>
      <w:rFonts w:ascii="Calibri" w:hAnsi="Calibri" w:eastAsia="Calibri"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6ec5"/>
    <w:rPr>
      <w:rFonts w:ascii="Calibri" w:hAnsi="Calibri" w:eastAsia="Calibri" w:cs="Times New Roman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6ec5"/>
    <w:rPr>
      <w:rFonts w:ascii="Segoe UI" w:hAnsi="Segoe UI" w:eastAsia="Calibr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a0347"/>
    <w:rPr>
      <w:color w:val="808080"/>
    </w:rPr>
  </w:style>
  <w:style w:type="character" w:styleId="ObyejnChar" w:customStyle="1">
    <w:name w:val="Obyčejný Char"/>
    <w:basedOn w:val="DefaultParagraphFont"/>
    <w:link w:val="Obyejn"/>
    <w:qFormat/>
    <w:rsid w:val="007a0347"/>
    <w:rPr>
      <w:rFonts w:ascii="Arial" w:hAnsi="Arial" w:eastAsia="Times New Roman" w:cs="Arial"/>
    </w:rPr>
  </w:style>
  <w:style w:type="character" w:styleId="Strong">
    <w:name w:val="Strong"/>
    <w:basedOn w:val="DefaultParagraphFont"/>
    <w:uiPriority w:val="22"/>
    <w:qFormat/>
    <w:rsid w:val="00580f9b"/>
    <w:rPr>
      <w:rFonts w:ascii="Arial" w:hAnsi="Arial" w:cs="Arial"/>
      <w:b/>
      <w:bCs/>
    </w:rPr>
  </w:style>
  <w:style w:type="character" w:styleId="Styl1" w:customStyle="1">
    <w:name w:val="Styl1"/>
    <w:basedOn w:val="DefaultParagraphFont"/>
    <w:uiPriority w:val="1"/>
    <w:qFormat/>
    <w:rsid w:val="00580f9b"/>
    <w:rPr>
      <w:rFonts w:ascii="Arial" w:hAnsi="Arial"/>
      <w:b/>
      <w:sz w:val="22"/>
    </w:rPr>
  </w:style>
  <w:style w:type="character" w:styleId="ZhlavsnzvemVZChar" w:customStyle="1">
    <w:name w:val="Záhlaví s názvem VZ Char"/>
    <w:basedOn w:val="ZhlavChar"/>
    <w:link w:val="ZhlavsnzvemVZ"/>
    <w:qFormat/>
    <w:rsid w:val="00f2335f"/>
    <w:rPr>
      <w:rFonts w:ascii="Arial" w:hAnsi="Arial" w:eastAsia="Calibri" w:cs="Arial"/>
      <w:sz w:val="18"/>
      <w:szCs w:val="18"/>
      <w:lang w:eastAsia="en-US"/>
    </w:rPr>
  </w:style>
  <w:style w:type="character" w:styleId="TloneslovanChar" w:customStyle="1">
    <w:name w:val="Tělo nečíslované Char"/>
    <w:basedOn w:val="DefaultParagraphFont"/>
    <w:link w:val="Tloneslovan"/>
    <w:qFormat/>
    <w:rsid w:val="00fb7360"/>
    <w:rPr>
      <w:rFonts w:ascii="Arial" w:hAnsi="Arial" w:cs="Arial"/>
      <w:lang w:eastAsia="en-US"/>
    </w:rPr>
  </w:style>
  <w:style w:type="character" w:styleId="NzevdokumentuChar" w:customStyle="1">
    <w:name w:val="Název dokumentu Char"/>
    <w:basedOn w:val="DefaultParagraphFont"/>
    <w:link w:val="Nzevdokumentu"/>
    <w:qFormat/>
    <w:rsid w:val="00ac2743"/>
    <w:rPr>
      <w:rFonts w:ascii="Arial" w:hAnsi="Arial" w:cs="Arial"/>
      <w:b/>
      <w:bCs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link w:val="Styl2Char"/>
    <w:uiPriority w:val="99"/>
    <w:qFormat/>
    <w:rsid w:val="005f5f19"/>
    <w:pPr>
      <w:widowControl w:val="false"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5f5f1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55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55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6e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6e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e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yejn" w:customStyle="1">
    <w:name w:val="Obyčejný"/>
    <w:basedOn w:val="Normal"/>
    <w:link w:val="ObyejnChar"/>
    <w:qFormat/>
    <w:rsid w:val="007a0347"/>
    <w:pPr>
      <w:spacing w:lineRule="auto" w:line="240" w:before="120" w:after="120"/>
      <w:jc w:val="both"/>
    </w:pPr>
    <w:rPr>
      <w:rFonts w:ascii="Arial" w:hAnsi="Arial" w:eastAsia="Times New Roman" w:cs="Arial"/>
      <w:lang w:eastAsia="cs-CZ"/>
    </w:rPr>
  </w:style>
  <w:style w:type="paragraph" w:styleId="ZhlavsnzvemVZ" w:customStyle="1">
    <w:name w:val="Záhlaví s názvem VZ"/>
    <w:basedOn w:val="Header"/>
    <w:link w:val="ZhlavsnzvemVZChar"/>
    <w:qFormat/>
    <w:rsid w:val="00f2335f"/>
    <w:pPr>
      <w:spacing w:before="120" w:after="0"/>
    </w:pPr>
    <w:rPr>
      <w:rFonts w:ascii="Arial" w:hAnsi="Arial" w:cs="Arial"/>
      <w:sz w:val="18"/>
      <w:szCs w:val="18"/>
    </w:rPr>
  </w:style>
  <w:style w:type="paragraph" w:styleId="Tloneslovan" w:customStyle="1">
    <w:name w:val="Tělo nečíslované"/>
    <w:basedOn w:val="Normal"/>
    <w:link w:val="TloneslovanChar"/>
    <w:qFormat/>
    <w:rsid w:val="00fb7360"/>
    <w:pPr>
      <w:spacing w:before="120" w:after="120"/>
      <w:ind w:left="851" w:hanging="0"/>
      <w:jc w:val="both"/>
    </w:pPr>
    <w:rPr>
      <w:rFonts w:ascii="Arial" w:hAnsi="Arial" w:eastAsia="Calibri" w:cs="Arial" w:eastAsiaTheme="minorHAnsi"/>
    </w:rPr>
  </w:style>
  <w:style w:type="paragraph" w:styleId="Nzevdokumentu" w:customStyle="1">
    <w:name w:val="Název dokumentu"/>
    <w:basedOn w:val="Normal"/>
    <w:link w:val="NzevdokumentuChar"/>
    <w:qFormat/>
    <w:rsid w:val="00ac2743"/>
    <w:pPr>
      <w:spacing w:before="3600" w:after="480"/>
      <w:jc w:val="center"/>
    </w:pPr>
    <w:rPr>
      <w:rFonts w:ascii="Arial" w:hAnsi="Arial" w:eastAsia="Calibri" w:cs="Arial" w:eastAsiaTheme="minorHAnsi"/>
      <w:b/>
      <w:bCs/>
      <w:sz w:val="32"/>
      <w:szCs w:val="32"/>
    </w:rPr>
  </w:style>
  <w:style w:type="paragraph" w:styleId="Revision">
    <w:name w:val="Revision"/>
    <w:uiPriority w:val="99"/>
    <w:semiHidden/>
    <w:qFormat/>
    <w:rsid w:val="004056a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f19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c2743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4843CE82D44865B159FB7DB0944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AAE7B-9607-4158-9111-4E7196898E3E}"/>
      </w:docPartPr>
      <w:docPartBody>
        <w:p w:rsidR="00A13E36" w:rsidRDefault="000041BB">
          <w:pPr>
            <w:pStyle w:val="464843CE82D44865B159FB7DB0944C04"/>
          </w:pPr>
          <w:r w:rsidRPr="008D533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9E21A688EA6477898E71793AF2AE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0BB80-621E-4595-989E-FB9C2A24884F}"/>
      </w:docPartPr>
      <w:docPartBody>
        <w:p w:rsidR="00A13E36" w:rsidRDefault="000041BB">
          <w:pPr>
            <w:pStyle w:val="29E21A688EA6477898E71793AF2AE6DB"/>
          </w:pPr>
          <w:r w:rsidRPr="008D533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DE24DF20C844C36AF448EFD74374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04AB9-EAD7-426C-AE28-C9DAEEB6982A}"/>
      </w:docPartPr>
      <w:docPartBody>
        <w:p w:rsidR="00A13E36" w:rsidRDefault="000041BB">
          <w:pPr>
            <w:pStyle w:val="7DE24DF20C844C36AF448EFD74374DFF"/>
          </w:pPr>
          <w:r>
            <w:rPr>
              <w:rStyle w:val="Zstupntext"/>
            </w:rPr>
            <w:t>Doplnit jméno zadavatele</w:t>
          </w:r>
        </w:p>
      </w:docPartBody>
    </w:docPart>
    <w:docPart>
      <w:docPartPr>
        <w:name w:val="843515BD03F34E43B86F452238468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40E96-68A1-4C71-BDE8-A5A50F1BAEDB}"/>
      </w:docPartPr>
      <w:docPartBody>
        <w:p w:rsidR="00A13E36" w:rsidRDefault="000041BB">
          <w:pPr>
            <w:pStyle w:val="843515BD03F34E43B86F452238468BA4"/>
          </w:pPr>
          <w:r>
            <w:rPr>
              <w:rStyle w:val="Zstupntext"/>
            </w:rPr>
            <w:t>Doplnit smluvního zástupce</w:t>
          </w:r>
        </w:p>
      </w:docPartBody>
    </w:docPart>
    <w:docPart>
      <w:docPartPr>
        <w:name w:val="1A51484F976F4174AF7045E01FEF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734F6-617E-428F-A957-0A5DC0712614}"/>
      </w:docPartPr>
      <w:docPartBody>
        <w:p w:rsidR="00A13E36" w:rsidRDefault="000041BB" w:rsidP="000041BB">
          <w:pPr>
            <w:pStyle w:val="1A51484F976F4174AF7045E01FEFB22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652BFF96B7A452C96AAAF5BB42CA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1BBBA-6510-449F-8A41-7245051988FC}"/>
      </w:docPartPr>
      <w:docPartBody>
        <w:p w:rsidR="00A13E36" w:rsidRDefault="000041BB" w:rsidP="000041BB">
          <w:pPr>
            <w:pStyle w:val="D652BFF96B7A452C96AAAF5BB42CA29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E4D382ADF0D488790048B1CC988E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717D3-11E4-4471-9A83-F1738D9CA4A4}"/>
      </w:docPartPr>
      <w:docPartBody>
        <w:p w:rsidR="00A13E36" w:rsidRDefault="000041BB" w:rsidP="000041BB">
          <w:pPr>
            <w:pStyle w:val="0E4D382ADF0D488790048B1CC988E29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8BA0B33E00644DCB54704B3983EB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AE4D7-E6FF-431A-BD81-1A58660B484D}"/>
      </w:docPartPr>
      <w:docPartBody>
        <w:p w:rsidR="00A13E36" w:rsidRDefault="000041BB" w:rsidP="000041BB">
          <w:pPr>
            <w:pStyle w:val="18BA0B33E00644DCB54704B3983EBB5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35A85203F644B549C347040F06CD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58548-9352-4C91-892F-D34B59F3D37A}"/>
      </w:docPartPr>
      <w:docPartBody>
        <w:p w:rsidR="00A13E36" w:rsidRDefault="000041BB" w:rsidP="000041BB">
          <w:pPr>
            <w:pStyle w:val="935A85203F644B549C347040F06CDEB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7D873B84DDB402A9F3999CBD66CC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D2A59-4162-4690-A7DA-89BE9D999208}"/>
      </w:docPartPr>
      <w:docPartBody>
        <w:p w:rsidR="00A13E36" w:rsidRDefault="000041BB" w:rsidP="000041BB">
          <w:pPr>
            <w:pStyle w:val="B7D873B84DDB402A9F3999CBD66CCEF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4373C92EE54F52A354A08F41F61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D802B-1C24-4BE8-8716-76C9ED66AA38}"/>
      </w:docPartPr>
      <w:docPartBody>
        <w:p w:rsidR="00A13E36" w:rsidRDefault="000041BB" w:rsidP="000041BB">
          <w:pPr>
            <w:pStyle w:val="4E4373C92EE54F52A354A08F41F6132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5667B4182044B08B9F78FBA09261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A92FC-6799-42DA-9A69-77CF1C5D2AD8}"/>
      </w:docPartPr>
      <w:docPartBody>
        <w:p w:rsidR="00A13E36" w:rsidRDefault="000041BB" w:rsidP="000041BB">
          <w:pPr>
            <w:pStyle w:val="65667B4182044B08B9F78FBA0926164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7F5B8297EE54203B07368C775F3E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7148A-E2D7-4305-962F-7443E98F0A95}"/>
      </w:docPartPr>
      <w:docPartBody>
        <w:p w:rsidR="00A13E36" w:rsidRDefault="000041BB" w:rsidP="000041BB">
          <w:pPr>
            <w:pStyle w:val="A7F5B8297EE54203B07368C775F3EE3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041BB"/>
    <w:rsid w:val="000041BB"/>
    <w:rsid w:val="00A13E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41BB"/>
  </w:style>
  <w:style w:type="paragraph" w:customStyle="1" w:styleId="464843CE82D44865B159FB7DB0944C04">
    <w:name w:val="464843CE82D44865B159FB7DB0944C04"/>
  </w:style>
  <w:style w:type="paragraph" w:customStyle="1" w:styleId="29E21A688EA6477898E71793AF2AE6DB">
    <w:name w:val="29E21A688EA6477898E71793AF2AE6DB"/>
  </w:style>
  <w:style w:type="paragraph" w:customStyle="1" w:styleId="7DE24DF20C844C36AF448EFD74374DFF">
    <w:name w:val="7DE24DF20C844C36AF448EFD74374DFF"/>
  </w:style>
  <w:style w:type="paragraph" w:customStyle="1" w:styleId="843515BD03F34E43B86F452238468BA4">
    <w:name w:val="843515BD03F34E43B86F452238468BA4"/>
  </w:style>
  <w:style w:type="paragraph" w:customStyle="1" w:styleId="A1EB7308812F4990A62FD892B1E24A85">
    <w:name w:val="A1EB7308812F4990A62FD892B1E24A85"/>
  </w:style>
  <w:style w:type="paragraph" w:customStyle="1" w:styleId="D806EB9A27354EDBBFBEECA4D8162330">
    <w:name w:val="D806EB9A27354EDBBFBEECA4D8162330"/>
    <w:rsid w:val="000041BB"/>
  </w:style>
  <w:style w:type="paragraph" w:customStyle="1" w:styleId="1A51484F976F4174AF7045E01FEFB22E">
    <w:name w:val="1A51484F976F4174AF7045E01FEFB22E"/>
    <w:rsid w:val="000041BB"/>
  </w:style>
  <w:style w:type="paragraph" w:customStyle="1" w:styleId="D652BFF96B7A452C96AAAF5BB42CA292">
    <w:name w:val="D652BFF96B7A452C96AAAF5BB42CA292"/>
    <w:rsid w:val="000041BB"/>
  </w:style>
  <w:style w:type="paragraph" w:customStyle="1" w:styleId="0E4D382ADF0D488790048B1CC988E290">
    <w:name w:val="0E4D382ADF0D488790048B1CC988E290"/>
    <w:rsid w:val="000041BB"/>
  </w:style>
  <w:style w:type="paragraph" w:customStyle="1" w:styleId="18BA0B33E00644DCB54704B3983EBB5C">
    <w:name w:val="18BA0B33E00644DCB54704B3983EBB5C"/>
    <w:rsid w:val="000041BB"/>
  </w:style>
  <w:style w:type="paragraph" w:customStyle="1" w:styleId="935A85203F644B549C347040F06CDEB1">
    <w:name w:val="935A85203F644B549C347040F06CDEB1"/>
    <w:rsid w:val="000041BB"/>
  </w:style>
  <w:style w:type="paragraph" w:customStyle="1" w:styleId="B7D873B84DDB402A9F3999CBD66CCEF2">
    <w:name w:val="B7D873B84DDB402A9F3999CBD66CCEF2"/>
    <w:rsid w:val="000041BB"/>
  </w:style>
  <w:style w:type="paragraph" w:customStyle="1" w:styleId="4E4373C92EE54F52A354A08F41F6132D">
    <w:name w:val="4E4373C92EE54F52A354A08F41F6132D"/>
    <w:rsid w:val="000041BB"/>
  </w:style>
  <w:style w:type="paragraph" w:customStyle="1" w:styleId="65667B4182044B08B9F78FBA09261646">
    <w:name w:val="65667B4182044B08B9F78FBA09261646"/>
    <w:rsid w:val="000041BB"/>
  </w:style>
  <w:style w:type="paragraph" w:customStyle="1" w:styleId="A7F5B8297EE54203B07368C775F3EE36">
    <w:name w:val="A7F5B8297EE54203B07368C775F3EE36"/>
    <w:rsid w:val="000041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1_Vysvetleni_zadavaci_dokumentace_c_X</Template>
  <TotalTime>3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6:00Z</dcterms:created>
  <dc:creator>Martina Mezenská</dc:creator>
  <dc:description/>
  <dc:language>en-US</dc:language>
  <cp:lastModifiedBy>Martina Mezenská</cp:lastModifiedBy>
  <cp:lastPrinted>2020-07-09T09:31:00Z</cp:lastPrinted>
  <dcterms:modified xsi:type="dcterms:W3CDTF">2022-10-0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