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Kulturní dům Milevsko – dodávka audiovizuální technologie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veřejná zakázka na dodáv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EC9BBFA3-388C-4597-A4AB-8BA5F5A58E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Anna Holešovská</cp:lastModifiedBy>
  <dcterms:modified xsi:type="dcterms:W3CDTF">2023-02-23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