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stavební prác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e zjednodušeném podlimitním řízení dle ust. § 53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Oprava střechy sportovní haly na adrese J. A. Komenského 1034, Milevsko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E. Beneše 420, 399 01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Ivan Radosta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 420 382 504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epodatelna@milevsko-mesto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2778232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587375" cy="689610"/>
          <wp:effectExtent l="0" t="0" r="0" b="0"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ilevsko-mest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3" ma:contentTypeDescription="Vytvoří nový dokument" ma:contentTypeScope="" ma:versionID="1bf4d7e05c9acc256352bdab376f4dff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6d8a3c0d9ed1c632c6f7b6ba6d52523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4294A9-164B-4A94-AEF2-D27BDA86FB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Anna Holešovská</cp:lastModifiedBy>
  <dcterms:modified xsi:type="dcterms:W3CDTF">2023-03-06T16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