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</w:rPr>
              <w:t>Stavební úprava ul. Sokolovská, Milevsko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BCCC76A9-01F2-46A4-9CC5-C93A0BF7A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Anna Holešovská</cp:lastModifiedBy>
  <dcterms:modified xsi:type="dcterms:W3CDTF">2023-05-28T1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