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podlimitní veřejné zakázce na dodáv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e zjednodušeném podlimitním řízení dle ust. § 53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Rekonstrukce veřejného osvětlení Milevsko – výměna svítidel 2023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E. Beneše 420, 399 01 Milevsko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4983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Ivan Radosta, starosta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 420 382 504 111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epodatelna@milevsko-mesto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Nabídková cena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252006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587375" cy="689610"/>
          <wp:effectExtent l="0" t="0" r="0" b="0"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ilevsko-mest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9" ma:contentTypeDescription="Vytvoří nový dokument" ma:contentTypeScope="" ma:versionID="4e0af7f4bc91c2a2528c39b10caaaf46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0158f82ca8bd09573961ad9021969e2a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83DEB1-58AC-483C-91D2-0A23F06F0FD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4:00Z</dcterms:created>
  <dc:creator>Anna Blažková</dc:creator>
  <dc:description/>
  <dc:language>en-US</dc:language>
  <cp:lastModifiedBy>Pavel Ralaus</cp:lastModifiedBy>
  <dcterms:modified xsi:type="dcterms:W3CDTF">2023-10-1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