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5959"/>
      </w:tblGrid>
      <w:tr>
        <w:trPr>
          <w:trHeight w:val="336" w:hRule="atLeast"/>
        </w:trPr>
        <w:tc>
          <w:tcPr>
            <w:tcW w:w="9833" w:type="dxa"/>
            <w:gridSpan w:val="3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1.   Veřejná zakázka malého rozsah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§ 6 a § 31 zákona č. 134/2016 Sb. o zadávání veřejných zakázek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běr pojistitele pro pojištění majetku, motorových vozidel a odpovědnosti za újmu města Milevska“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áš Štěpán, Pojišťovací makléřství INPOL, a.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602 241 978                                            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omas.stepan@inpol.cz        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majetku a odpovědnosti za újmu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 pojištění a pojištění odpovědnosti za újmu způsobenou provozem motorového vozidla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lesů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28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5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5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4:00Z</dcterms:created>
  <dc:creator>Bc. Marcela Suchanová</dc:creator>
  <dc:description/>
  <dc:language>en-US</dc:language>
  <cp:lastModifiedBy>Veronika Roubíková</cp:lastModifiedBy>
  <cp:lastPrinted>2022-12-12T11:00:00Z</cp:lastPrinted>
  <dcterms:modified xsi:type="dcterms:W3CDTF">2024-01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