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1"/>
        <w:gridCol w:w="159"/>
        <w:gridCol w:w="161"/>
        <w:gridCol w:w="159"/>
        <w:gridCol w:w="161"/>
        <w:gridCol w:w="630"/>
        <w:gridCol w:w="630"/>
        <w:gridCol w:w="620"/>
        <w:gridCol w:w="10"/>
        <w:gridCol w:w="1889"/>
        <w:gridCol w:w="9"/>
      </w:tblGrid>
      <w:tr>
        <w:trPr>
          <w:trHeight w:val="336" w:hRule="atLeast"/>
        </w:trPr>
        <w:tc>
          <w:tcPr>
            <w:tcW w:w="9834" w:type="dxa"/>
            <w:gridSpan w:val="12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Veřejná zakázka malého rozsa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69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Úklid budov v majetku města Milevska pro období</w:t>
              <w:br/>
              <w:t xml:space="preserve"> 01.04.2024-31.03.2025</w:t>
            </w:r>
            <w:bookmarkStart w:id="0" w:name="_GoBack"/>
            <w:bookmarkEnd w:id="0"/>
            <w:r>
              <w:rPr>
                <w:b/>
                <w:lang w:eastAsia="en-US"/>
              </w:rPr>
              <w:t>“</w:t>
            </w:r>
            <w:r>
              <w:rPr/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Základní identifikační údaj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1.  Za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: 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:  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 zadavatele:  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Ing. Michal Herma, vedoucí odboru investic a správy majetk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/fax: 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  <w:r>
              <w:rPr>
                <w:bCs/>
              </w:rPr>
              <w:t>382 504 201, 725 549 13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 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ichal.herma@milevsko-mesto.cz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2.  Do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: 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693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:  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Č: 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dodavatele: 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ní osoba:  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/fax: 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 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Nabídková cena v K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za dodavatele jedna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      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69e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6eb7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6:00Z</dcterms:created>
  <dc:creator>Ing. Petr Švára</dc:creator>
  <dc:description/>
  <dc:language>en-US</dc:language>
  <cp:lastModifiedBy>Veronika Roubíková</cp:lastModifiedBy>
  <cp:lastPrinted>2016-06-22T06:34:00Z</cp:lastPrinted>
  <dcterms:modified xsi:type="dcterms:W3CDTF">2023-12-06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