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884 03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. 0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milevsko-mesto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zakazky.milevsko-mesto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0"/>
      <w:bookmarkEnd w:id="1"/>
      <w:bookmarkEnd w:id="2"/>
      <w:r>
        <w:rPr/>
        <w:t xml:space="preserve"> nebo tel. +420 538 702 719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mětem zakázky je provedení stavebních prací. Jedná se o změnu dokončené stavby – stavební úpravy, údržbové práce a obnovu odvodňovacího zařízení čistírenských kalů v hale hrubého předčištění. Jedná se o trvalou stavb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ližší popis předmětu plnění je součástí přílohy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 14 odst. 3 Zákona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2421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írny odpadních vo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ávací </w:t>
      </w:r>
      <w:r>
        <w:rPr/>
        <w:t>dokumentace obsahuje v souladu se Zákonem technické podmínky. Tyto technické podmínky tvoří přílohu č. 1 zadávací dokumentace a představuje je projektová dokumentace, kterou zpracovala společnost VAKprojekt s.r.o., se sídlem Boženy Němcové 12/2, 370 01 České Budějovice, IČO: 281 59 721, zodpovědný projektant: Radek Voldři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obsahují následující ustanovení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Zhotovitel prohlašuje, že má uzavřenou platnou pojistnou smlouvu, jejímž předmětem je pojištění odpovědnosti za škodu způsobenou třetím osobám s minimálním pojistným plněním 3 mil. Kč a tuto pojistnou smlouvu bude udržovat v platnosti po celou dobu platnosti této smlouvy. Kopii pojistné smlouvy nebo potvrzení o trvání pojištění předloží zhotovitel objednateli na jeho vyžádání ke kontrole kdykoli v průběhu provádění díla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 xml:space="preserve">do 7 dnů od uveřejnění smlouvy v registru smluv (předpoklad 04/2024)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7 měsíců od předání staveniště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Verdana"/>
        </w:rPr>
      </w:pPr>
      <w:r>
        <w:rPr/>
        <w:t xml:space="preserve">Pozemky p.č.: </w:t>
      </w:r>
      <w:r>
        <w:rPr>
          <w:rFonts w:cs="Verdana"/>
        </w:rPr>
        <w:t>552/2, 3441, 3440, Katastrální území - Sepekov (747602)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rmín prohlídky místa plnění: 15. 02. 2023 v 10:00 hod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prostých kopií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územ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 obdobného charakteru, jako je předmě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</w:t>
      </w:r>
      <w:r>
        <w:rPr>
          <w:b/>
        </w:rPr>
        <w:t xml:space="preserve"> se rozumí stavební práce, jejímž předmětem či součástí byla </w:t>
      </w:r>
      <w:r>
        <w:rPr>
          <w:b/>
          <w:u w:val="single"/>
        </w:rPr>
        <w:t>obnova odvodňovacího zařízení čistírenských kalů</w:t>
      </w:r>
      <w:r>
        <w:rPr>
          <w:b/>
        </w:rPr>
        <w:t xml:space="preserve">, každá v minimální hodnotě </w:t>
      </w:r>
      <w:r>
        <w:rPr>
          <w:b/>
          <w:color w:val="000000" w:themeColor="text1"/>
          <w:u w:val="single"/>
        </w:rPr>
        <w:t>5</w:t>
      </w:r>
      <w:r>
        <w:rPr>
          <w:b/>
          <w:u w:val="single"/>
        </w:rPr>
        <w:t>.000.000 Kč bez DPH</w:t>
      </w:r>
      <w:r>
        <w:rPr>
          <w:b/>
        </w:rPr>
        <w:t xml:space="preserve">, přičemž </w:t>
      </w:r>
      <w:r>
        <w:rPr>
          <w:b/>
          <w:u w:val="single"/>
        </w:rPr>
        <w:t>alespoň jedna</w:t>
      </w:r>
      <w:r>
        <w:rPr>
          <w:b/>
        </w:rPr>
        <w:t xml:space="preserve"> z tato stavební práce musela obsahovat </w:t>
      </w:r>
      <w:r>
        <w:rPr>
          <w:b/>
          <w:u w:val="single"/>
        </w:rPr>
        <w:t>instalaci kaolis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 alespoň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1 stavbyvedouc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autorizovaný inženýr</w:t>
      </w:r>
      <w:r>
        <w:rPr/>
        <w:t xml:space="preserve"> – obor stavby vodního hospodářství a krajinného inženýrství - § 5 odst. 3 písm. c) zákona č. 360/1992 Sb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axe na pozici stavbyvedoucí alespoň 5 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rámci čestného prohlášení o splnění kvalifikace dodavatel uvede následující informace: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/>
      </w:pPr>
      <w:r>
        <w:rPr/>
        <w:t>seznam členů realizačního týmu ve formě čestného prohlášení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/>
      </w:pPr>
      <w:r>
        <w:rPr/>
        <w:t>strukturované profesní životopisy, z nichž musí jednoznačně vyplývat výše specifikované informace a údaje požadované zadavatelem</w:t>
      </w:r>
    </w:p>
    <w:p>
      <w:pPr>
        <w:pStyle w:val="ListParagraph"/>
        <w:numPr>
          <w:ilvl w:val="0"/>
          <w:numId w:val="8"/>
        </w:numPr>
        <w:ind w:left="720" w:hanging="436"/>
        <w:jc w:val="both"/>
        <w:rPr/>
      </w:pPr>
      <w:r>
        <w:rPr/>
        <w:t xml:space="preserve">Profesní životopis musí obsahovat u každé uváděné osoby: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>jméno a příjmení,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>akademický titul,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 xml:space="preserve">funkce v rámci realizačního týmu,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>dosažené vzdělání,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>dosavadní praxe v oboru vztahujícím se k předmětu veřejné zakázky, uvedená s ohledem na výše specifikované požadavky zadavatele,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/>
      </w:pPr>
      <w:r>
        <w:rPr/>
        <w:t>informaci o tom, zda jde o zaměstnance dodavatele nebo osobu v jiném vztahu k dodava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9"/>
        </w:numPr>
        <w:ind w:left="851" w:hanging="425"/>
        <w:jc w:val="both"/>
        <w:rPr/>
      </w:pPr>
      <w:r>
        <w:rPr/>
        <w:t xml:space="preserve">(osvědčení) o autorizaci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Výkaz výměr (účastník řízení vyplní a přiloží přílohu č. 2 zadávací dokumentace). </w:t>
      </w:r>
      <w:r>
        <w:rPr>
          <w:rFonts w:cs="Arial"/>
          <w:b/>
        </w:rPr>
        <w:t>Tuto přílohu je nutné rovněž dodat ve formátu EXCEL! Účastník nevyplňuje položky, které nejsou součástí plnění, viz bod 2 Zadávací dokumentace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2 - Harmonogram prací bude vypracována vybraným dodavatelem dle aktuálních provozních potřeb zadavatele před uzavřením smlouvy s vybraným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/>
        <w:t>Účastník může využít vzoru v příloze č. 4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milevsko-mesto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9. 02. 2024 v 09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milevsko-mesto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 zajištění splnění povinnosti účastníka řízení je požadována jistota ve výši: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120.000 Kč</w:t>
      </w:r>
      <w:r>
        <w:rPr>
          <w:rFonts w:eastAsia="Times New Roman" w:cs="Arial"/>
          <w:kern w:val="2"/>
          <w:lang w:eastAsia="ar-SA"/>
        </w:rPr>
        <w:t xml:space="preserve"> (slovy: stodvacettisíc korun českých)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Jistotu poskytne účastník v souladu s § 41 Zákona formou: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,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Jistotu je třeba složit </w:t>
      </w:r>
      <w:r>
        <w:rPr>
          <w:rFonts w:eastAsia="Times New Roman" w:cs="Arial"/>
          <w:b/>
          <w:kern w:val="2"/>
          <w:lang w:eastAsia="ar-SA"/>
        </w:rPr>
        <w:t xml:space="preserve">ve </w:t>
      </w:r>
      <w:r>
        <w:rPr>
          <w:rFonts w:eastAsia="Times New Roman" w:cs="Arial"/>
          <w:b/>
          <w:kern w:val="2"/>
          <w:u w:val="single"/>
          <w:lang w:eastAsia="ar-SA"/>
        </w:rPr>
        <w:t xml:space="preserve">lhůtě pro podání nabídek a v nabídce doložit!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k platbě jistoty uvede následující platební symboly /pro možnost dle písmena a) /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Č. účtu Zadavatele: </w:t>
      </w:r>
      <w:r>
        <w:rPr/>
        <w:t>6015-0640992319/0800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ariabilní symbol: </w:t>
      </w:r>
      <w:r>
        <w:rPr>
          <w:rFonts w:eastAsia="Times New Roman" w:cs="Arial"/>
          <w:b/>
          <w:kern w:val="2"/>
          <w:lang w:eastAsia="ar-SA"/>
        </w:rPr>
        <w:t>IČO účastníka</w:t>
      </w:r>
      <w:r>
        <w:rPr>
          <w:rFonts w:eastAsia="Times New Roman" w:cs="Arial"/>
          <w:kern w:val="2"/>
          <w:lang w:eastAsia="ar-SA"/>
        </w:rPr>
        <w:t xml:space="preserve"> </w:t>
      </w:r>
    </w:p>
    <w:p>
      <w:pPr>
        <w:pStyle w:val="Normal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zvolí způsob poskytnutí jistoty ve formě složení peněžní částky podle bodu a), </w:t>
      </w:r>
      <w:r>
        <w:rPr>
          <w:rFonts w:eastAsia="Calibri" w:cs="Arial"/>
          <w:b/>
          <w:bCs/>
        </w:rPr>
        <w:t>uvede v nabídce identifikační údaje pro bankovní účet</w:t>
      </w:r>
      <w:r>
        <w:rPr>
          <w:rFonts w:eastAsia="Calibri" w:cs="Arial"/>
        </w:rPr>
        <w:t>, na který požaduje provést uvolnění jistoty.</w:t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V případě, že účastník poskytne jistotu formou bankovní záruky nebo pojištění záruky, doručí ve </w:t>
      </w:r>
      <w:r>
        <w:rPr>
          <w:rFonts w:eastAsia="Calibri" w:cs="Arial"/>
          <w:b/>
        </w:rPr>
        <w:t>lhůtě pro podání nabídek</w:t>
      </w:r>
      <w:r>
        <w:rPr>
          <w:rFonts w:eastAsia="Calibri" w:cs="Arial"/>
        </w:rPr>
        <w:t xml:space="preserve"> doklad banky nebo pojišťovny prokazujícího povinnost banky nebo pojišťovny vyplatit zadavateli jistotu. Doklad musí být doručen </w:t>
      </w:r>
      <w:r>
        <w:rPr>
          <w:rFonts w:eastAsia="Calibri" w:cs="Arial"/>
          <w:b/>
        </w:rPr>
        <w:t>elektronicky přes elektronický nástroj E-ZAK</w:t>
      </w:r>
      <w:r>
        <w:rPr>
          <w:rFonts w:eastAsia="Calibri" w:cs="Arial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í fungování ČOV, což je prospěšné pro život obyvatelstva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í fungování ČOV, což je prospěšné pro život obyvatelstva i životní prostřed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ovedení rekonstrukce vč. instalace nové technologie znamená inovace v rámci provozu ČOV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společností VAKprojekt s.r.o., se sídlem Boženy Němcové 12/2, 370 01 České Budějovice, IČO: 281 59 721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01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d5fea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9BFA6AE-A336-4404-B037-3C83113F47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13</Pages>
  <Words>3412</Words>
  <Characters>20135</Characters>
  <CharactersWithSpaces>235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4-01-17T12:5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