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MILEVSKO ČOV – ÚPRAVY KALOVÉ KONCOVKY A OBNOVA HA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8 884 037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milevsko-mesto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01. 02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milevsko-mesto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0024983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2. 2. 2024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máme dotaz ohledně likvidace kalu,</w:t>
      </w:r>
    </w:p>
    <w:p>
      <w:pPr>
        <w:pStyle w:val="Normal"/>
        <w:rPr/>
      </w:pPr>
      <w:r>
        <w:rPr/>
        <w:t>V PS 01 položka 3.8. se požaduje po dobu rekonstrukce 60 dnů odvoz kalu na AČOV Tábor a náš dotaz zní: zda je třeba ocenit i tuto likvidaci dovážených kalů?</w:t>
      </w:r>
    </w:p>
    <w:p>
      <w:pPr>
        <w:pStyle w:val="Normal"/>
        <w:rPr/>
      </w:pPr>
      <w:r>
        <w:rPr/>
        <w:t>děkuji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pověď zadavatele: Ano, je potřeba ocenit i tuto likvidaci dovážených kalů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Milevsko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Nezapsáno v obchodním rejstříku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4983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1" ma:contentTypeDescription="Vytvoří nový dokument" ma:contentTypeScope="" ma:versionID="b32a4ccdf9bf04f76c8e5f4a55568137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79c3e16ebe49e139f9479076f77138a0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439047-021F-48B2-A2FC-4FCB13643F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39</Words>
  <Characters>1412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4-02-12T12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