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MILEVSKO ČOV – ÚPRAVY KALOVÉ KONCOVKY A OBNOVA HA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8 884 037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milevsko-mesto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01. 02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milevsko-mest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4983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0. 2. 2024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 A ODPOVĚDI ZA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tímto Vás žádáme o upřesnění, jaké výkonové parametry odvodňovacího zařízení kalů jsou požadovány.</w:t>
      </w:r>
    </w:p>
    <w:p>
      <w:pPr>
        <w:pStyle w:val="Normal"/>
        <w:rPr/>
      </w:pPr>
      <w:r>
        <w:rPr/>
        <w:t>V dokumentaci jsou uvedeny rozdílné požadované výkonové parametry odvodňovacího zařízení kalů.</w:t>
      </w:r>
    </w:p>
    <w:p>
      <w:pPr>
        <w:pStyle w:val="Normal"/>
        <w:rPr/>
      </w:pPr>
      <w:r>
        <w:rPr/>
        <w:t>V Technická zprávě strojní části je uvedeno:</w:t>
      </w:r>
    </w:p>
    <w:p>
      <w:pPr>
        <w:pStyle w:val="Normal"/>
        <w:rPr/>
      </w:pPr>
      <w:r>
        <w:rPr/>
        <w:t>- nominální výkon zařízení = 130 - 180 kg sušiny/hod,</w:t>
      </w:r>
    </w:p>
    <w:p>
      <w:pPr>
        <w:pStyle w:val="Normal"/>
        <w:rPr/>
      </w:pPr>
      <w:r>
        <w:rPr/>
        <w:t>- vstupní kvalita kalu - obsah sušiny kalu 0,65 hm. %</w:t>
      </w:r>
    </w:p>
    <w:p>
      <w:pPr>
        <w:pStyle w:val="Normal"/>
        <w:rPr/>
      </w:pPr>
      <w:r>
        <w:rPr/>
        <w:t>- obsah sušiny v koláči = 19 +/- 2,5 hmot.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pecifikaci strojů a zařízení a ve výkazu výměr je uvedeno:</w:t>
      </w:r>
    </w:p>
    <w:p>
      <w:pPr>
        <w:pStyle w:val="Normal"/>
        <w:rPr/>
      </w:pPr>
      <w:r>
        <w:rPr/>
        <w:t>- nominální výkon zařízení - 150 - 180 kg sušiny / hod;</w:t>
      </w:r>
    </w:p>
    <w:p>
      <w:pPr>
        <w:pStyle w:val="Normal"/>
        <w:rPr/>
      </w:pPr>
      <w:r>
        <w:rPr/>
        <w:t>- vstupní kvalita kalu - obsah sušiny kalu 2,2 %</w:t>
      </w:r>
    </w:p>
    <w:p>
      <w:pPr>
        <w:pStyle w:val="Normal"/>
        <w:rPr/>
      </w:pPr>
      <w:r>
        <w:rPr/>
        <w:t>- obsah sušiny v odvodněném koláči - 22 ± 2 hmot. 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Vám za upřes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dpověď zadavatele:</w:t>
      </w:r>
      <w:r>
        <w:rPr/>
        <w:t xml:space="preserve"> </w:t>
      </w:r>
      <w:r>
        <w:rPr>
          <w:b/>
          <w:bCs/>
        </w:rPr>
        <w:t>Správné požadované parametry pro odvodňovací zařízení kalů jsou uvedeny ve specifikaci strojů a zařízení a ve výkazu výměr!</w:t>
      </w:r>
      <w:r>
        <w:rPr/>
        <w:t xml:space="preserve"> Ve zprávě bohužel nedošlo k upravení popisu odvodňovacího zařízení na finálně zvolené parametry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rosím o vysvětlení zadávací dokumentace:</w:t>
      </w:r>
    </w:p>
    <w:p>
      <w:pPr>
        <w:pStyle w:val="Normal"/>
        <w:rPr/>
      </w:pPr>
      <w:r>
        <w:rPr/>
        <w:t>V Zadávací dokumentaci je v bodě 7.4.1 Předložení seznamu stavebních prací požadován seznam stavebních prací, poskytnutých dodavatelem za posledních 5 let.....</w:t>
      </w:r>
    </w:p>
    <w:p>
      <w:pPr>
        <w:pStyle w:val="Normal"/>
        <w:rPr/>
      </w:pPr>
      <w:r>
        <w:rPr/>
        <w:t>Oproti tomu: v přiložených vzorech dokumentů, konkrétně v ČP ke splnění kvalifikačních předpokladů je v bodě 5. uvedeno: realizoval v posledních 3 letech následující zakázky...</w:t>
      </w:r>
    </w:p>
    <w:p>
      <w:pPr>
        <w:pStyle w:val="Normal"/>
        <w:rPr/>
      </w:pPr>
      <w:r>
        <w:rPr/>
        <w:t>Který údaj platí? Tři nebo pět let?</w:t>
      </w:r>
    </w:p>
    <w:p>
      <w:pPr>
        <w:pStyle w:val="Normal"/>
        <w:rPr/>
      </w:pPr>
      <w:r>
        <w:rPr/>
        <w:t>Děkuji za upřesnění.</w:t>
      </w:r>
    </w:p>
    <w:p>
      <w:pPr>
        <w:pStyle w:val="Normal"/>
        <w:jc w:val="both"/>
        <w:rPr/>
      </w:pPr>
      <w:r>
        <w:rPr>
          <w:u w:val="single"/>
        </w:rPr>
        <w:t>Odpověď zadavatele:</w:t>
      </w:r>
      <w:r>
        <w:rPr/>
        <w:t xml:space="preserve"> Platí údaje uvedené v zadávací dokumentaci, tj. 5 let (podle Zákona). Vzory dokumentů jsou pouze pomůcka k vypracování dokladů ke kvalifikaci, účastník si text čestného prohlášení může upravi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Milevsko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ezapsáno v obchodním rejstříku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4983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5d47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1" ma:contentTypeDescription="Vytvoří nový dokument" ma:contentTypeScope="" ma:versionID="b32a4ccdf9bf04f76c8e5f4a55568137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79c3e16ebe49e139f9479076f77138a0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F439047-021F-48B2-A2FC-4FCB13643F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423</Words>
  <Characters>2497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4-02-20T13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