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ILEVSKO ČOV – ÚPRAVY KALOVÉ KONCOVKY A OBNOVA HA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8 884 037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milevsko-mesto.cz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1. 02.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milevsko-mesto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E. Beneše 420</w:t>
              <w:br/>
              <w:t>39901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4983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Milevsku dne 30. 4. 2024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mětem zakázky je provedení stavebních prací. Jedná se o změnu dokončené stavby – stavební úpravy, údržbové práce a obnovu odvodňovacího zařízení čistírenských kalů v hale hrubého předčištění. Jedná se o trvalou stavbu.</w:t>
      </w:r>
    </w:p>
    <w:p>
      <w:pPr>
        <w:pStyle w:val="Normal"/>
        <w:jc w:val="both"/>
        <w:rPr/>
      </w:pPr>
      <w:r>
        <w:rPr/>
        <w:t>Cena sjednaná ve smlouvě: 8 465 664,61 Kč bez DPH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Označení účastníků zadávacího řízení a uvedení jejich nabídkových cen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ORTEX - AGS,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15058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 465 664,6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ryauf Filmix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55138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 217 920,38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&amp;K TECHNOLOGY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483318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 868 717,4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UNST,  spol.  s  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01059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 988 9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ORTEX - AGS,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15058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 465 664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, na základě posouzení a hodnocení nabídek, které provedla hodnotící komise, shledal jako nejvhodnější nabídku výše uvedeného uchazeče, protože vyhověla požadavkům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62"/>
      </w:tblGrid>
      <w:tr>
        <w:trPr>
          <w:trHeight w:val="809" w:hRule="atLeast"/>
        </w:trPr>
        <w:tc>
          <w:tcPr>
            <w:tcW w:w="6062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HUBER CS spol. s r.o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15547591</w:t>
            </w:r>
          </w:p>
        </w:tc>
      </w:tr>
    </w:tbl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91638538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c13b2e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3" ma:contentTypeDescription="Vytvoří nový dokument" ma:contentTypeScope="" ma:versionID="dfca44d8bbeab6908454f2ed1d52debb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05b95817790c333284325e21690adc2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9CBAE8-7DD4-40A6-BB04-D6D2905FC50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CA0BF5A-07FC-433C-8C82-D5E00E8A486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BBAFE88-C8F7-4AD8-95AB-F0C51094D62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2167CF3-26FB-4258-9B00-0EC03D29D1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</TotalTime>
  <Application>LibreOffice/7.4.7.2$Linux_X86_64 LibreOffice_project/40$Build-2</Application>
  <AppVersion>15.0000</AppVersion>
  <Pages>4</Pages>
  <Words>388</Words>
  <Characters>2296</Characters>
  <CharactersWithSpaces>26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24-04-30T10:2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