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podlimitní veřejné zakázce na stavební práce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e zjednodušeném podlimitním řízení dle ust. § 53 zákona č. 134/2016 Sb., o zadávání veřejných zakázek, ve znění pozdějších předpisů, s názvem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Kulturní a kreativní centrum Milevsko 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b/>
        </w:rPr>
        <w:t>(část A)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E. Beneše 420, 399 01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4983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Ivan Radosta, starost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 420 382 504 11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epodatelna@milevsko-mesto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abídková cen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ermín dodání (v kalendářních dnech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Záruční doba (v měsících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/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2907968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587375" cy="689610"/>
          <wp:effectExtent l="0" t="0" r="0" b="0"/>
          <wp:docPr id="1" name="Obrázek 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ilevsko-mest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  <MediaLengthInSeconds xmlns="d22cdbf5-21d3-4e94-a1bc-172a6aef4611" xsi:nil="true"/>
    <SharedWithUsers xmlns="42c2b2df-6fc6-40e4-b326-31ea145342c8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A6BD7BFA-A8C3-4319-9C60-502D1DDD3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15:00Z</dcterms:created>
  <dc:creator>Anna Blažková</dc:creator>
  <dc:description/>
  <dc:language>en-US</dc:language>
  <cp:lastModifiedBy>Pavel Ralaus</cp:lastModifiedBy>
  <dcterms:modified xsi:type="dcterms:W3CDTF">2024-08-12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