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íloha č. IV. Smlouvy </w:t>
      </w:r>
    </w:p>
    <w:p>
      <w:pPr>
        <w:pStyle w:val="Title"/>
        <w:pBdr>
          <w:bottom w:val="nil"/>
        </w:pBdr>
        <w:spacing w:before="480" w:after="120"/>
        <w:contextualSpacing w:val="false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spacing w:val="0"/>
          <w:sz w:val="56"/>
          <w:szCs w:val="56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spacing w:val="0"/>
          <w:sz w:val="56"/>
          <w:szCs w:val="56"/>
          <w:lang w:eastAsia="cs-CZ"/>
        </w:rPr>
        <w:t>Technická spec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ílo poskytnuté Zhotovitelem musí splňovat níže uvedené požadavky: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bookmarkStart w:id="0" w:name="_Hlk148039855"/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Dílo musí obsahovat 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ystém detekce závad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monitoring fotovoltaické elektrárny s aktivním alertem nestandardního chování elektrárny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ledování napětí příp. výkon jednotlivých stringů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Dílo musí obsahovat systém chytrého řízení min. s těmito funkcemi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redikce výkonu elektrárny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autonomní prodej a nákup na SPOTovém trhu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potřeba nemovitosti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monitoring počasí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ovládání spotřebičů v jiných objektech, aktivně reagující na párování výroby a spotřeby, využívající data zabezpečená na serverech v EU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FVE musí umožnit integraci do stávajícího nadřazeného energetického systému pomocí komunikačního rozhraní s podporou MODBUS RTU nebo MODBUS TCP protokolu. Rozhraní musí poskytnou jednak energetická data o solární výrobě a o stavu FVE a zároveň musí umožnit řízení FVE s ohledem na případné dispečerské řízení, nebo nastavení požadovaného výkonu FVE, popř. nastavení přetoků energie do distribuční sítě. Rozhraní musí umožnit periodu vyčítání dat s periodou od 1s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FVE panely musí mít účinnost deklarovanou výrobcem min. ve výši 22 %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Typ baterie musí být minimálně v kvalitě uvedené v projektové dokumentaci nebo LFP (LI-ON)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Střídač hybridní asymetrický s minimálně 140% asymetrií, kompatibilní s baterií.  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pecifické požadavky poskytovatele dotace (Zhotovitel je povinen je dodržet, jsou-li v daném případě relevantní):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Dílo musí být realizováno dle podmínek stanovených: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e smlouvě o připojení k přenosové nebo distribuční soustavě,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Nařízení komise (EU) 2016/631 ze dne 14. dubna 2016, kterým se stanoví kodex sítě pro požadavky na připojení výroben k elektrizační soustavě,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Pravidlech provozování přenosové nebo distribuční soustavy (dále jen „PPDS“). 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V investičně dotčených objektech</w:t>
      </w:r>
      <w:r>
        <w:rPr>
          <w:rStyle w:val="FootnoteAnchor"/>
        </w:rPr>
        <w:footnoteReference w:id="2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projektu musí být spotřebováno alespoň 80 % vyrobené elektřiny z nově instalovaných FVE za celý projekt v roční bilanci.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Kapacita akumulace nesmí v jednom předávacím místě do DS/PS přesáhnout výkon FVE vyvedený do tohoto předávacího místa dle specifikace v bodu i. níže. 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odpora na akumulaci elektrické energie do baterií může být poskytnuta pouze v případě, že akumulace je součástí investice do nového OZE a slouží výhradně pro jeho potřeby. </w:t>
      </w:r>
    </w:p>
    <w:p>
      <w:pPr>
        <w:pStyle w:val="ListParagraph"/>
        <w:numPr>
          <w:ilvl w:val="0"/>
          <w:numId w:val="3"/>
        </w:numPr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odporovány mohou být pouze výrobny, ve kterých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budou instalovány výhradně fotovoltaické moduly, měniče a akumulátory s nezávisle ověřenými parametry prokázanými certifikáty vydanými akreditovanými certifikačními orgány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footnoteReference w:id="3"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 xml:space="preserve"> na základě níže uvedených souborů norem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09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5"/>
        <w:gridCol w:w="4044"/>
      </w:tblGrid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Soubory norem (je-li relevantní) </w:t>
            </w:r>
          </w:p>
        </w:tc>
      </w:tr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Fotovoltaické modul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IEC 61215, IEC 61730 </w:t>
            </w:r>
          </w:p>
        </w:tc>
      </w:tr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Měnič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IEC 62116, normy řady IEC 61000 dle typu </w:t>
            </w:r>
          </w:p>
        </w:tc>
      </w:tr>
      <w:tr>
        <w:trPr>
          <w:trHeight w:val="3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Elektrické akumulátor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dle typu akumulátoru 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  <w:lang w:eastAsia="cs-CZ"/>
              </w:rPr>
              <w:t>pro nejčastější lithiové akumulátory IEC 63056:2020 nebo IEC 62619:2017 nebo IEC 62620:2014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) 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Instalované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fotovoltaické moduly a měniče musí dosahovat minimálně níže uvedených účinností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10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0"/>
        <w:gridCol w:w="4049"/>
      </w:tblGrid>
      <w:tr>
        <w:trPr>
          <w:trHeight w:val="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Minimální účinnost </w:t>
            </w:r>
          </w:p>
        </w:tc>
      </w:tr>
      <w:tr>
        <w:trPr>
          <w:trHeight w:val="8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Fotovoltaické moduly při standardních testovacích podmínkác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 (STC)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20,0 % pro monofaciální moduly z monokrystalického křemí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9,0 % pro monofaciální moduly z multikrystalického křemí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20,0 % pro bifaciální moduly při 0% bifaciálním zis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2,0 % pro tenkovrstvé moduly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- nestanoveno pro speciální výrobky a použit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5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. </w:t>
            </w:r>
          </w:p>
        </w:tc>
      </w:tr>
      <w:tr>
        <w:trPr>
          <w:trHeight w:val="8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  <w:t>Měnič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97,0 % (Euro účinnost)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ři realizaci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mohou být použity výhradně komponenty s garantovanou životností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3968"/>
      </w:tblGrid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Požadované zajištění životnosti 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Fotovoltaické modul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min. 25letá lineární záruka na výkon s max. poklesem na 80 % původního výkonu garantovanou výrobcem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min. 12letá produktová záruka garantovaná výrobcem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Měnič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záruka výrobce či dodavatele trvající min. 10 let na jeho bezodkladnou výměnu či adekvátní náhradu v případě poruchy či poškození 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Elektrické akumulátor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- záruka s max. poklesem na 60 % nominální kapacity po 10 letech provozu, nebo dosažení min. 2 400násobku nominální energie (Energy Throughput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6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Instalované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měniče musí být vybaveny plynulou, nebo diskrétní řiditelností dodávaného výkonu do elektrizační soustavy umožňující změnu dodávaného výkonu výrobny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odpora na vybudování systému bateriové akumulace vyrobené elektřiny může být poskytnuta pouze pro systémy s využitelnou kapacitou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lang w:eastAsia="cs-CZ"/>
        </w:rPr>
        <w:footnoteReference w:id="7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v rozsahu min. 20 % a max. 100 % z teoretické hodinové výroby při instalovaném špičkovém výkonu FVE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lang w:eastAsia="cs-CZ"/>
        </w:rPr>
        <w:footnoteReference w:id="8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případě bateriové akumulace s technologií na bázi olova nebo NiCd jsou podporovány pouze baterie se zajištěnou následnou recyklací (uzavřený cyklus). Účinnost recyklace konkrétního zpracovatele musí být podložena výpočtem dle nařízení EU č. 493/2012, přičemž účinnost recyklace musí být v souladu se směrnicí Evropského parlamentu a rady č. 2006/66/ES pro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NiCd baterie min. 75 % celkově a 99 % pro Cd,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baterie na bázi olova min. 65 % celkově a 97 % pro Pb.</w:t>
      </w:r>
    </w:p>
    <w:p>
      <w:pPr>
        <w:pStyle w:val="Normal"/>
        <w:spacing w:before="0" w:after="200"/>
        <w:ind w:left="1418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ro ostatní technologie (např. lithium, NiMH) není prokázání způsobu následné likvidace bateriového systému požadován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dná se o budovy a další infrastrukturu – veřejné osvětlení, vodohospodářská infrastruktura apod., kde byla nainstalována FVE a/nebo ve kterých byly instalovány v rámci projektu podpořené prvky pro optimalizaci spotřeby vyrobené elektři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kreditovaný subjekt podle IEC 17065 (resp. národních mutací, např. ČSN EN ISO/IEC 17065:2013). Za akreditovaný subjekt dle IEC 17065 lze považovat také subjekt uznaný prostřednictvím IECEE, viz seznam na https://www.iecee.org/dyn/www/f?p=106:41:0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andardní testovací podmínky (Standard Test Conditions) – intenzita záření 1000 W/m2, spektrum AM1,5 Global a teplota modulu 25 °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agrofotovoltaika se sunshare technologií, speciální fotovoltaické krytiny, technologie určené pro ploché střechy s nízkou nosnost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baterie s nominální kapacitou 1 kWh musí být schopna dodat za dobu své životnosti min. 2 400 kWh energ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apacitou bateriového úložiště se rozumí „využitelná kapacita úložiště“. Tato kapacita musí být prokázána garančními testy při uvedení systému do provoz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 potřeby této výzvy odpovídá instalovanému výkonu FVE 1kWp hodnota teoretické hodinové výroby při instalovaném špičkovém výkonu FVE ve výši 1 kW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84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d03d7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03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363c6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63c6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63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d03d7"/>
    <w:pPr>
      <w:spacing w:lineRule="auto" w:line="240" w:before="0" w:after="0"/>
    </w:pPr>
    <w:rPr>
      <w:szCs w:val="20"/>
    </w:rPr>
  </w:style>
  <w:style w:type="paragraph" w:styleId="Default" w:customStyle="1">
    <w:name w:val="Default"/>
    <w:qFormat/>
    <w:rsid w:val="005d1ea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363c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6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711</Words>
  <Characters>4200</Characters>
  <CharactersWithSpaces>4902</CharactersWithSpaces>
  <Paragraphs>9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57:00Z</dcterms:created>
  <dc:creator>Orel Jan, Mgr. Bc.</dc:creator>
  <dc:description/>
  <dc:language>en-US</dc:language>
  <cp:lastModifiedBy>Orel Jan, Mgr. Bc.</cp:lastModifiedBy>
  <dcterms:modified xsi:type="dcterms:W3CDTF">2025-01-08T1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