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 č. 4 ZD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členů realizačního tým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rý podává nabídku na veřejnou zakázku s názvem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družená FVE 1. ZŠ Milevsk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ímto čestně prohlašuje, že na plnění veřejné zakázky se budou podílet níže uvedení členové realizačního týmu.</w:t>
      </w:r>
    </w:p>
    <w:tbl>
      <w:tblPr>
        <w:tblStyle w:val="Mkatabulky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3545"/>
        <w:gridCol w:w="3885"/>
      </w:tblGrid>
      <w:tr>
        <w:trPr>
          <w:trHeight w:val="386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ozice v týmu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íjmení, jméno, tit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řiložené doklad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en-US" w:bidi="ar-SA"/>
              </w:rPr>
              <w:t>(životopis, osvědčení, autorizace, nebo oprávnění – je-li vyžadováno)</w:t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Vedoucí týmu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Technik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Elektro-projektant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0f53"/>
    <w:rPr>
      <w:szCs w:val="20"/>
    </w:rPr>
  </w:style>
  <w:style w:type="character" w:styleId="Annotationreference">
    <w:name w:val="annotation reference"/>
    <w:semiHidden/>
    <w:unhideWhenUsed/>
    <w:qFormat/>
    <w:rsid w:val="00990f5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2860"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90f5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2860"/>
    <w:pPr/>
    <w:rPr>
      <w:b/>
      <w:bCs/>
    </w:rPr>
  </w:style>
  <w:style w:type="paragraph" w:styleId="Revision">
    <w:name w:val="Revision"/>
    <w:uiPriority w:val="99"/>
    <w:semiHidden/>
    <w:qFormat/>
    <w:rsid w:val="005e4a3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990f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Orel Jan, Mgr. Bc.</dc:creator>
  <dc:description/>
  <dc:language>en-US</dc:language>
  <cp:lastModifiedBy>Orel Jan, Mgr. Bc.</cp:lastModifiedBy>
  <dcterms:modified xsi:type="dcterms:W3CDTF">2025-01-08T17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