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7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ve vztahu k ruským a běloruským subjektů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tímto ve vztahu k předmětné zakázce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ani jeho poddodavatelé či jiné osoby, které se budou podílet na plnění veřejné zakázky, nejsou osobami, na něž se vztahuje zákaz zadání veřejné zakázky ve smyslu § 48a zákona č. 134/2016 Sb., o zadávání veřejných zakázek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5k nařízení Rady (EU) č. 833/2014 ze dne 31. července 2014 o omezujících opatřeních vzhledem k činnostem Ruska destabilizujícím situaci na Ukrajině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anebo osobami dle čl. 2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řízení Rady (ES) č. 765/2006 ze dne 18. května 2006 o omezujících opatřeních vzhledem k situaci v Bělorusku a k zapojení Běloruska do ruské agrese proti Ukrajině, ve znění pozdějších předpisů (tzv. sankční seznamy)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ále čestně prohlašuje, že přestane-li on sám jakožto dodavatel, případně dodavatelé v jeho rámci sdružení za účelem účasti v zadávacím řízení, nebo některý z jeho poddodavatelů nebo jiných osob, jejichž způsobilost je využívána ve smyslu evropských směrnic o zadávání veřejných zakázek, splňovat výše uvedené podmínky, k nimž se toto četné prohlášení vztahuje, a to kdykoliv až do okamžiku ukončení zadávacího řízení, oznámí tuto skutečnost bez zbytečného odkladu, nejpozději však do 3 pracovních dnů ode dne, kdy přestal splňovat výše uvedené podmínky, k nimž se toto četné prohlášení vztahuje, zadavateli  předmětné veřejné zakázk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si je vědom všech právních důsledků, které pro něj mohou vyplývat z nepravdivosti zde uvedených údajů a skut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38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38b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43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8438b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38b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8438b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C0440B029FE47B008CA42636C66AC" ma:contentTypeVersion="15" ma:contentTypeDescription="Vytvoří nový dokument" ma:contentTypeScope="" ma:versionID="4825ed3b996f2a5b33fbbc4c60789d66">
  <xsd:schema xmlns:xsd="http://www.w3.org/2001/XMLSchema" xmlns:xs="http://www.w3.org/2001/XMLSchema" xmlns:p="http://schemas.microsoft.com/office/2006/metadata/properties" xmlns:ns3="1d87da46-eccc-4e57-8252-7db7d1aa5022" xmlns:ns4="533ad0d5-9441-4414-90a7-489369456e56" targetNamespace="http://schemas.microsoft.com/office/2006/metadata/properties" ma:root="true" ma:fieldsID="b5bc11505dd3c2df7746378a440a73cc" ns3:_="" ns4:_="">
    <xsd:import namespace="1d87da46-eccc-4e57-8252-7db7d1aa5022"/>
    <xsd:import namespace="533ad0d5-9441-4414-90a7-489369456e5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7da46-eccc-4e57-8252-7db7d1aa50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ad0d5-9441-4414-90a7-489369456e5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87da46-eccc-4e57-8252-7db7d1aa5022" xsi:nil="true"/>
  </documentManagement>
</p:properties>
</file>

<file path=customXml/itemProps1.xml><?xml version="1.0" encoding="utf-8"?>
<ds:datastoreItem xmlns:ds="http://schemas.openxmlformats.org/officeDocument/2006/customXml" ds:itemID="{B61C230D-DF49-4BBA-9397-320626E5C7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87da46-eccc-4e57-8252-7db7d1aa5022"/>
    <ds:schemaRef ds:uri="533ad0d5-9441-4414-90a7-489369456e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3CC1A9-C797-4CF3-9C61-76A1A17AC6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A9122C-1570-4777-8105-89D3CD8711B2}">
  <ds:schemaRefs>
    <ds:schemaRef ds:uri="http://schemas.microsoft.com/office/2006/metadata/properties"/>
    <ds:schemaRef ds:uri="http://schemas.microsoft.com/office/infopath/2007/PartnerControls"/>
    <ds:schemaRef ds:uri="1d87da46-eccc-4e57-8252-7db7d1aa502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4:00Z</dcterms:created>
  <dc:creator>Orel Jan, Mgr. Bc.</dc:creator>
  <dc:description/>
  <dc:language>en-US</dc:language>
  <cp:lastModifiedBy>Orel Jan, Mgr. Bc.</cp:lastModifiedBy>
  <dcterms:modified xsi:type="dcterms:W3CDTF">2024-04-10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C0440B029FE47B008CA42636C66AC</vt:lpwstr>
  </property>
</Properties>
</file>