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měna Zadávací dokumentace č. 1</w:t>
      </w:r>
    </w:p>
    <w:p>
      <w:pPr>
        <w:pStyle w:val="Oslovenvdopis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veřejné zakázce s názvem: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družená FVE 1. ZŠ Milevsko</w:t>
      </w:r>
    </w:p>
    <w:p>
      <w:pPr>
        <w:pStyle w:val="Normal"/>
        <w:spacing w:before="0" w:after="120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obdržel dne 17. 2. 2025 žádost o vysvětlení zadávací dokumentace. Zadavatel v souladu s § 98 zákona č. 134/2016 Sb., o zadávání veřejných zakázek, ve znění pozdějších předpisů (dále jen „ZZVZ“), níže uvádí anonymizované znění dotazu a odpověď na něj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0" w:name="_Hlk141341368"/>
      <w:bookmarkStart w:id="1" w:name="_Hlk141341368"/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_Hlk145926622"/>
      <w:r>
        <w:rPr>
          <w:rFonts w:cs="Calibri" w:ascii="Calibri" w:hAnsi="Calibri"/>
          <w:b/>
          <w:sz w:val="24"/>
          <w:szCs w:val="24"/>
          <w:u w:val="single"/>
        </w:rPr>
        <w:t>Dotaz dodavatele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brý den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možné ve školní jídelně využíj jeden střídač o výkonu 50 kW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1341368"/>
      <w:bookmarkStart w:id="4" w:name="_Hlk145926622"/>
      <w:r>
        <w:rPr>
          <w:rFonts w:cs="Calibri" w:ascii="Calibri" w:hAnsi="Calibri"/>
          <w:b/>
          <w:sz w:val="24"/>
          <w:szCs w:val="24"/>
          <w:u w:val="single"/>
        </w:rPr>
        <w:t>Odpověď Zadavatele:</w:t>
      </w:r>
      <w:bookmarkEnd w:id="3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připouští použití jednoho střídače o výkonu 50 kW, za předpokladu, že střídač bude odpovídat technickým požadavkům na ostatní části FVE (zejména výkonu a rozložení panelů)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v souvislosti s touto změnou zadávacích podmínek přikládá a uveřejňuje upravený „Položkový rozpočet – Jídelna ZŠ“, ve kterém upravil položku č. 11, a to tak, že nově může dodavatel nabídnout buď jeden střídač o výkonu 50 kW, nebo dva střídače o výkonu 25 kW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ohledem na výše uvedenou změnu zadávacích podmínek Zadavatel prodlužuje lhůtu pro podání nabídek (z původního termínu 24. 2. 2025, 11:00) do </w:t>
      </w:r>
      <w:r>
        <w:rPr>
          <w:rFonts w:cs="Calibri" w:ascii="Calibri" w:hAnsi="Calibri"/>
          <w:b/>
          <w:bCs/>
          <w:sz w:val="24"/>
          <w:szCs w:val="24"/>
        </w:rPr>
        <w:t>25</w:t>
      </w:r>
      <w:r>
        <w:rPr>
          <w:rFonts w:cs="Calibri" w:ascii="Calibri" w:hAnsi="Calibri"/>
          <w:b/>
          <w:sz w:val="24"/>
          <w:szCs w:val="24"/>
        </w:rPr>
        <w:t>. 2. 2025, 11: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odi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PI.aS_Položkový rozopčet - Jídelna ZŠ_20250219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95" w:top="1416" w:footer="624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3CBA77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3CBA77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E7EE32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E7EE32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243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dc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43f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razkapro1a11" w:customStyle="1">
    <w:name w:val="Odrazka pro 1 a 1.1"/>
    <w:basedOn w:val="Normal"/>
    <w:qFormat/>
    <w:rsid w:val="00dd29c3"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Default" w:customStyle="1">
    <w:name w:val="Default"/>
    <w:qFormat/>
    <w:rsid w:val="00694dcf"/>
    <w:pPr>
      <w:widowControl/>
      <w:bidi w:val="0"/>
      <w:spacing w:lineRule="auto" w:line="240" w:before="0" w:after="0"/>
      <w:jc w:val="left"/>
    </w:pPr>
    <w:rPr>
      <w:rFonts w:ascii="Calibri" w:hAnsi="Calibri" w:cs="Calibri" w:eastAsia="Verdana"/>
      <w:color w:val="000000"/>
      <w:kern w:val="0"/>
      <w:sz w:val="24"/>
      <w:szCs w:val="24"/>
      <w:lang w:val="cs-CZ" w:eastAsia="en-US" w:bidi="ar-SA"/>
    </w:rPr>
  </w:style>
  <w:style w:type="paragraph" w:styleId="Oslovenvdopisu" w:customStyle="1">
    <w:name w:val="Oslovení v dopisu"/>
    <w:basedOn w:val="NoSpacing"/>
    <w:next w:val="Normal"/>
    <w:qFormat/>
    <w:rsid w:val="006431be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dd29c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dd29c3"/>
    <w:pPr>
      <w:spacing w:after="0" w:line="240" w:lineRule="auto"/>
    </w:pPr>
    <w:tblPr>
      <w:tblStyleRowBandSize w:val="1"/>
      <w:tblStyleColBandSize w:val="1"/>
      <w:tblBorders>
        <w:top w:val="single" w:color="005DC2" w:themeColor="accent1" w:themeTint="bf" w:sz="8" w:space="0"/>
        <w:left w:val="single" w:color="005DC2" w:themeColor="accent1" w:themeTint="bf" w:sz="8" w:space="0"/>
        <w:bottom w:val="single" w:color="005DC2" w:themeColor="accent1" w:themeTint="bf" w:sz="8" w:space="0"/>
        <w:right w:val="single" w:color="005DC2" w:themeColor="accent1" w:themeTint="bf" w:sz="8" w:space="0"/>
        <w:insideH w:val="single" w:color="005DC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5DC2" w:themeColor="accent1" w:sz="8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  <w:shd w:val="clear" w:color="auto" w:fill="002B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C2" w:themeColor="accent1" w:sz="6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C8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C8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DD76A7-CF7E-4E87-B4AF-98A30ACD88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48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Herdová Veronika, DiS.</dc:creator>
  <dc:description/>
  <dc:language>en-US</dc:language>
  <cp:lastModifiedBy>Jan Orel</cp:lastModifiedBy>
  <cp:lastPrinted>2020-08-11T12:09:00Z</cp:lastPrinted>
  <dcterms:modified xsi:type="dcterms:W3CDTF">2025-02-19T12:0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