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světlení / změna Zadávací dokumentace č. 2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ružená FVE 1. ZŠ Milevsko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obdržel dne 19. 2. 2025 žádosti o vysvětlení zadávací dokumentace. Zadavatel v souladu s § 98 zákona č. 134/2016 Sb., o zadávání veřejných zakázek, ve znění pozdějších předpisů (dále jen „ZZVZ“), níže uvádí anonymizované znění dotazů a odpovědi na ně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Hlk141341368"/>
      <w:bookmarkStart w:id="1" w:name="_Hlk141341368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45926622"/>
      <w:r>
        <w:rPr>
          <w:rFonts w:cs="Calibri" w:ascii="Calibri" w:hAnsi="Calibri"/>
          <w:b/>
          <w:sz w:val="24"/>
          <w:szCs w:val="24"/>
          <w:u w:val="single"/>
        </w:rPr>
        <w:t>Dotaz dodavatele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ím o vysvětlení následujících dotazů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družuje se ve škole více než 200 osob? Bude potřeba schválení provozu od TIČR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áte k dispozici projektovou dokumentaci k stávající LPS a analýzu rizik dle aktuálních norem 62305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jišťuje dodavatel opatření uvedené v PBŘ? Např obezdívka stávajícího HDR s protipožárními dveřmi, odvětrání do stěny, hasicí přístroje, autonomní hlásiče, apod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ůžete poskytnout fotografie HDR a ER pro přesnou kalkulaci oprav? (Zda se bude jednat o drobnou úpravu nebo kompletní rekonstrukci rozvaděčů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ěkuj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1341368"/>
      <w:bookmarkStart w:id="4" w:name="_Hlk145926622"/>
      <w:r>
        <w:rPr>
          <w:rFonts w:cs="Calibri" w:ascii="Calibri" w:hAnsi="Calibri"/>
          <w:b/>
          <w:sz w:val="24"/>
          <w:szCs w:val="24"/>
          <w:u w:val="single"/>
        </w:rPr>
        <w:t>Odpověď Zadavatele č. 1: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 čl. 2.6 písm. l. Smlouvy o dílo je uvedeno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2.6 Předmětem plnění Zhotovitele a součástí ceny Díla jsou i následující činnosti a dodávky, a to i v případě, že nejsou jmenovitě uvedeny v Položkovém rozpočtu: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l. zajištění vyhotovení odborného a závazného stanoviska TIČR, je-li dle platný právních předpisů vyžadováno – v objektech se shromažďuje více než 200 osob;</w:t>
      </w:r>
      <w:r>
        <w:rPr>
          <w:rFonts w:cs="Calibri" w:ascii="Calibri" w:hAnsi="Calibri"/>
          <w:bCs/>
          <w:sz w:val="24"/>
          <w:szCs w:val="24"/>
        </w:rPr>
        <w:t>“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nemá k dispozici projektovou dokumentaci LPS ani analýzu rizik. Zadavatel požaduje zajištění projektové dokumentace LPS a analýzy rizik ze strany dodavatele/Zhotovitele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o, opatření zmíněná v PBŘ realizuje dodavatel/Zhotovitel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neposkytuje fotografie HDR a ER. Dodavatelé měli možnost prohlídky místa plnění pro upřesnění nacenění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az dodavatele č. 2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1</w:t>
      </w:r>
    </w:p>
    <w:p>
      <w:pPr>
        <w:pStyle w:val="Normal"/>
        <w:jc w:val="both"/>
        <w:rPr>
          <w:rFonts w:eastAsia="" w:cs="Verdana" w:cstheme="minorHAnsi" w:eastAsiaTheme="majorEastAsia"/>
        </w:rPr>
      </w:pPr>
      <w:r>
        <w:rPr>
          <w:rFonts w:cs="Calibri" w:ascii="Calibri" w:hAnsi="Calibri"/>
        </w:rPr>
        <w:t>Ve Smlouvě o dílo, bodu 2.6.l, je uvedeno, že zajištění vyhotovení odborného a závazného stanoviska TIČR je požadováno, pokud to platné právní předpisy vyžadují, například v objektech s kapacitou nad 200 osob.</w:t>
      </w:r>
    </w:p>
    <w:p>
      <w:pPr>
        <w:pStyle w:val="Normal"/>
        <w:jc w:val="both"/>
        <w:rPr>
          <w:rFonts w:eastAsia="" w:cs="Verdana" w:cstheme="minorHAnsi" w:eastAsiaTheme="majorEastAsia"/>
          <w:color w:val="002B59" w:themeColor="accent1"/>
        </w:rPr>
      </w:pPr>
      <w:r>
        <w:rPr>
          <w:rFonts w:eastAsia="" w:cs="Verdana" w:cstheme="minorHAnsi" w:eastAsiaTheme="majorEastAsia"/>
          <w:color w:val="002B59" w:themeColor="accent1"/>
        </w:rPr>
        <w:t>TIČR se skládá ze dvou částí – posouzení projektové dokumentace a posouzení stavby. Můžete prosím potvrdit, zda již bylo zpracováno stanovisko TIČR k projektové dokumentaci?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Smlouvě o dílo je uvedeno, že smlouva se stává platnou a účinnou okamžikem podpisu. Objednatel by však, jako obec s rozšířenou působností, měl být subjektem povinným ke zveřejnění smlouvy v registru smluv. V takovém případě pak smlouva nabývá účinnosti až řádným zveřejněním. Návrh smlouvy se o registru smluv nijak nezmiňuje, ač čl. 14.2 obsahuje souhlas se zveřejněním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oložkových rozpočtech pro ZŠ i pro jídelnu je uvedena položka </w:t>
      </w:r>
      <w:r>
        <w:rPr>
          <w:rFonts w:cs="Calibri" w:ascii="Calibri" w:hAnsi="Calibri"/>
          <w:b/>
          <w:bCs/>
        </w:rPr>
        <w:t>DATA HUB pro paralelní provoz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>Z jakého důvodu je toto zařízení vyžadováno? Domníváme se, že u FVE v tomto rozsahu jeho použití není opodstatněné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4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</w:rPr>
        <w:t xml:space="preserve">V technické specifikaci je uvedeno, že </w:t>
      </w:r>
      <w:r>
        <w:rPr>
          <w:rFonts w:cs="Verdana" w:cstheme="minorHAnsi"/>
          <w:lang w:eastAsia="cs-CZ"/>
        </w:rPr>
        <w:t>Dílo poskytnuté Zhotovitelem musí splňovat níže uvedené požadavky: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Verdana" w:cstheme="minorHAnsi"/>
          <w:lang w:eastAsia="cs-CZ"/>
        </w:rPr>
      </w:pPr>
      <w:r>
        <w:rPr>
          <w:rFonts w:cs="Verdana" w:cstheme="minorHAnsi"/>
          <w:lang w:eastAsia="cs-CZ"/>
        </w:rPr>
        <w:t xml:space="preserve">V bodě 1 poté stojí, že </w:t>
      </w:r>
      <w:bookmarkStart w:id="5" w:name="_Hlk148039855"/>
      <w:r>
        <w:rPr>
          <w:rFonts w:cs="Verdana" w:cstheme="minorHAnsi"/>
          <w:lang w:eastAsia="cs-CZ"/>
        </w:rPr>
        <w:t xml:space="preserve">Dílo musí obsahovat </w:t>
      </w:r>
      <w:bookmarkEnd w:id="5"/>
      <w:r>
        <w:rPr>
          <w:rFonts w:cs="Verdana" w:cstheme="minorHAnsi"/>
          <w:lang w:eastAsia="cs-CZ"/>
        </w:rPr>
        <w:t>systém detekce závad: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rFonts w:cs="Verdana" w:cstheme="minorHAnsi"/>
          <w:sz w:val="22"/>
          <w:lang w:eastAsia="cs-CZ"/>
        </w:rPr>
      </w:pPr>
      <w:r>
        <w:rPr>
          <w:rFonts w:cs="Verdana" w:cstheme="minorHAnsi"/>
          <w:lang w:eastAsia="cs-CZ"/>
        </w:rPr>
        <w:t>monitoring fotovoltaické elektrárny s aktivním alertem nestandardního chování elektrárny;</w:t>
      </w:r>
    </w:p>
    <w:p>
      <w:pPr>
        <w:pStyle w:val="Normal"/>
        <w:rPr>
          <w:rFonts w:cs="Verdana" w:cstheme="minorHAnsi"/>
          <w:color w:val="002B59" w:themeColor="accent1"/>
          <w:lang w:eastAsia="cs-CZ"/>
        </w:rPr>
      </w:pPr>
      <w:r>
        <w:rPr>
          <w:rFonts w:cs="Verdana" w:cstheme="minorHAnsi"/>
          <w:color w:val="002B59" w:themeColor="accent1"/>
          <w:lang w:eastAsia="cs-CZ"/>
        </w:rPr>
        <w:t>Stačí zaslání alertu e-mailem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rFonts w:cs="Verdana" w:cstheme="minorHAnsi"/>
          <w:lang w:eastAsia="cs-CZ"/>
        </w:rPr>
      </w:pPr>
      <w:r>
        <w:rPr>
          <w:rFonts w:cs="Verdana" w:cstheme="minorHAnsi"/>
          <w:lang w:eastAsia="cs-CZ"/>
        </w:rPr>
        <w:t>sledování napětí příp. výkon jednotlivých stringů.</w:t>
      </w:r>
    </w:p>
    <w:p>
      <w:pPr>
        <w:pStyle w:val="Normal"/>
        <w:rPr>
          <w:rFonts w:cs="Verdana" w:cstheme="minorHAnsi"/>
          <w:color w:val="002B59" w:themeColor="accent1"/>
          <w:lang w:eastAsia="cs-CZ"/>
        </w:rPr>
      </w:pPr>
      <w:r>
        <w:rPr>
          <w:rFonts w:cs="Verdana" w:cstheme="minorHAnsi"/>
          <w:color w:val="002B59" w:themeColor="accent1"/>
          <w:lang w:eastAsia="cs-CZ"/>
        </w:rPr>
        <w:t>Stačí zobrazení hodnot v aplikaci?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technické specifikaci, bodě 2, je uvedeno, že </w:t>
      </w:r>
      <w:r>
        <w:rPr>
          <w:rFonts w:cs="Calibri" w:ascii="Calibri" w:hAnsi="Calibri"/>
          <w:b/>
          <w:bCs/>
        </w:rPr>
        <w:t>Dílo musí obsahovat systém chytrého řízení</w:t>
      </w:r>
      <w:r>
        <w:rPr>
          <w:rFonts w:cs="Calibri" w:ascii="Calibri" w:hAnsi="Calibri"/>
        </w:rPr>
        <w:t xml:space="preserve"> s definovanými funkce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bodě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 tohoto odstavce je specifikováno:</w:t>
        <w:br/>
      </w:r>
      <w:r>
        <w:rPr>
          <w:rFonts w:cs="Calibri" w:ascii="Calibri" w:hAnsi="Calibri"/>
          <w:i/>
          <w:iCs/>
        </w:rPr>
        <w:t>"ovládání spotřebičů v jiných objektech, aktivně reagující na párování výroby a spotřeby, využívající data zabezpečená na serverech v EU."</w:t>
      </w:r>
    </w:p>
    <w:p>
      <w:pPr>
        <w:pStyle w:val="Normal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>Můžete prosím upřesnit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>O jaké spotřebiče se konkrétně jedná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>Kolik těchto spotřebičů má být chytrým řízením ovládáno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>Jakým způsobem má být řízení spotřeby řešeno?</w:t>
      </w:r>
    </w:p>
    <w:p>
      <w:pPr>
        <w:pStyle w:val="Normal"/>
        <w:jc w:val="both"/>
        <w:rPr>
          <w:rFonts w:cs="Verdana" w:cstheme="minorHAnsi"/>
          <w:lang w:eastAsia="cs-CZ"/>
        </w:rPr>
      </w:pPr>
      <w:r>
        <w:rPr>
          <w:rFonts w:cs="Verdana" w:cstheme="minorHAnsi"/>
          <w:lang w:eastAsia="cs-CZ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6</w:t>
      </w:r>
    </w:p>
    <w:p>
      <w:pPr>
        <w:pStyle w:val="Normal"/>
        <w:jc w:val="both"/>
        <w:rPr>
          <w:rFonts w:cs="Verdana" w:cstheme="minorHAnsi"/>
          <w:lang w:eastAsia="cs-CZ"/>
        </w:rPr>
      </w:pPr>
      <w:r>
        <w:rPr>
          <w:rFonts w:cs="Verdana" w:cstheme="minorHAnsi"/>
          <w:lang w:eastAsia="cs-CZ"/>
        </w:rPr>
        <w:t>V technické specifikaci, bodě 3, je uvedeno, žeFVE musí umožnit integraci do stávajícího nadřazeného energetického systému pomocí komunikačního rozhraní s podporou MODBUS RTU nebo MODBUS TCP protokolu. Rozhraní musí poskytnou jednak energetická data o solární výrobě a o stavu FVE a zároveň musí umožnit řízení FVE s ohledem na případné dispečerské řízení, nebo nastavení požadovaného výkonu FVE, popř. nastavení přetoků energie do distribuční sítě. Rozhraní musí umožnit periodu vyčítání dat s periodou od 1s.</w:t>
      </w:r>
    </w:p>
    <w:p>
      <w:pPr>
        <w:pStyle w:val="Normal"/>
        <w:jc w:val="both"/>
        <w:rPr>
          <w:rFonts w:cs="Verdana" w:cstheme="minorHAnsi"/>
          <w:color w:val="002B59" w:themeColor="accent1"/>
          <w:lang w:eastAsia="cs-CZ"/>
        </w:rPr>
      </w:pPr>
      <w:r>
        <w:rPr>
          <w:rFonts w:cs="Verdana" w:cstheme="minorHAnsi"/>
          <w:color w:val="002B59" w:themeColor="accent1"/>
          <w:lang w:eastAsia="cs-CZ"/>
        </w:rPr>
        <w:t>Musí být MODBUS nebo je povolen i jiný protokol?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az č.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technické specifikaci, bodě 6, je požadován </w:t>
      </w:r>
      <w:r>
        <w:rPr>
          <w:rFonts w:cs="Calibri" w:ascii="Calibri" w:hAnsi="Calibri"/>
          <w:b/>
          <w:bCs/>
        </w:rPr>
        <w:t>hybridní asymetrický střídač s minimálně 140% asymetrií</w:t>
      </w:r>
      <w:r>
        <w:rPr>
          <w:rFonts w:cs="Calibri" w:ascii="Calibri" w:hAnsi="Calibri"/>
        </w:rPr>
        <w:t>, kompatibilní s baterií.</w:t>
      </w:r>
    </w:p>
    <w:p>
      <w:pPr>
        <w:pStyle w:val="Normal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 xml:space="preserve">Je toto skutečně jediná akceptovatelná varianta, nebo by postačoval hybridní střídač se </w:t>
      </w:r>
      <w:r>
        <w:rPr>
          <w:rFonts w:cs="Calibri" w:ascii="Calibri" w:hAnsi="Calibri"/>
          <w:b/>
          <w:bCs/>
          <w:color w:val="002B59" w:themeColor="accent1"/>
        </w:rPr>
        <w:t>100% asymetrií</w:t>
      </w:r>
      <w:r>
        <w:rPr>
          <w:rFonts w:cs="Calibri" w:ascii="Calibri" w:hAnsi="Calibri"/>
          <w:color w:val="002B59" w:themeColor="accent1"/>
        </w:rPr>
        <w:t>? Co přesně 140% asymetrie znamená a z jakého důvodu zde musí být?</w:t>
      </w:r>
    </w:p>
    <w:p>
      <w:pPr>
        <w:pStyle w:val="Normal"/>
        <w:jc w:val="both"/>
        <w:rPr>
          <w:rFonts w:ascii="Calibri" w:hAnsi="Calibri" w:cs="Calibri"/>
          <w:color w:val="002B59" w:themeColor="accent1"/>
        </w:rPr>
      </w:pPr>
      <w:r>
        <w:rPr>
          <w:rFonts w:cs="Calibri" w:ascii="Calibri" w:hAnsi="Calibri"/>
          <w:color w:val="002B59" w:themeColor="accent1"/>
        </w:rPr>
        <w:t xml:space="preserve">Pokud se v tomto požadavku jedná o možnost </w:t>
      </w:r>
      <w:r>
        <w:rPr>
          <w:rFonts w:cs="Calibri" w:ascii="Calibri" w:hAnsi="Calibri"/>
          <w:b/>
          <w:bCs/>
          <w:color w:val="002B59" w:themeColor="accent1"/>
        </w:rPr>
        <w:t>přetížení střídače</w:t>
      </w:r>
      <w:r>
        <w:rPr>
          <w:rFonts w:cs="Calibri" w:ascii="Calibri" w:hAnsi="Calibri"/>
          <w:color w:val="002B59" w:themeColor="accent1"/>
        </w:rPr>
        <w:t>, je nutné tento parametr upřesn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ím o zodpovězení dotaz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kuj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věď Zadavatele č. 2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. 1.: Zpracování stanoviska TIČR zajišťuje dodavatel/Zhotovitel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d. 2.: Zadavatel mění čl. 16.3 Smlouvy o dílo takto: </w:t>
      </w:r>
    </w:p>
    <w:p>
      <w:pPr>
        <w:pStyle w:val="Normal"/>
        <w:spacing w:before="0" w:after="120"/>
        <w:ind w:left="993" w:hanging="567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16.3 Tato Smlouva nabývá platnosti podpisem obou Smluvních stran a účinnosti dnem uveřejnění v Registru smluv.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V případě, že Smlouva bude podepisována elektronickým podpisem, je platná dnem připojení platného uznávaného elektronického podpisu dle zákona č. 297/2016 Sb., o službách vytvářejících důvěru pro elektronické transakce, ve znění pozdějších předpisů, oběma Smluvními stranami do této Smlouvy a jejích jednotlivých příloh, nejsou-li součástí jediného elektronického dokumentu (tj. do všech samostatných souborů tvořících v souhrnu Smlouvu) a účinná dnem uveřejnění v Registru smluv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zároveň přikládá a uveřejňuje opravené znění Smlouvy o dílo (P1ZD-Smlouva o dílo_20250221), s výše uvedenou úpravou čl. 16.3 (ostatní ustanovení Smlouvy o dílo zůstávají beze změn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. 3.: Zadavatel z obou položkových rozpočtů odstranil položku „DATA HUB pro paralelní provoz“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zároveň přikládá a uveřejňuje opravené znění položkových rozpočtů (PI.aS_Položkový rozopčet - Jídelna ZŠ_20250221; PI.bS_Položkový rozpočet - ZŠ_20250221), s výše uvedenou úpravou (ostatní položky zůstávají beze změn)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. 4.: Zasílání alertu stačí e-mailem. Zobrazení hodnot stačí v aplikaci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d. 5.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dná se o spotřebiče typu bojler, klimatizace apod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esný počet spotřebičů není v tuto chvíli určen; záleží na městu Milevsko, kolik objektů připojí a kolik těchto spotřebičů bude v jednotlivých objektech. (Pro Zadavatele je v tuto chvíli především podstatné, zda je dodavatel schopen příslušnou funkcionalitu zajistit.)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Řízení spotřeby má být řešeno webovou aplikací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. 6.: Zadavatel připouští použití i jiného protokolu, který je kompatibilní s FLOWBOXem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d. 7.: Zadavatel mění bod 6. Technické specifikace takto: </w:t>
      </w:r>
    </w:p>
    <w:p>
      <w:pPr>
        <w:pStyle w:val="Normal"/>
        <w:spacing w:before="0" w:after="120"/>
        <w:ind w:left="993" w:hanging="284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6. Střídač hybridní asymetrický s minimálně 100% asymetrií a možností přetížení střídače o 150 % na jedné fázi. 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zároveň přikládá a uveřejňuje opravené znění Technické specifikace (PIII.S_Technická specifikace_20250221), s výše uvedenou úpravou bodu 6. (ostatní ustanovení Technické specifikace zůstávají beze změn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az dodavatele č. 3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Žádáme o specifikaci, co si zadavatel představuje pod pojmem e. ovládání spotřebičů v jiných objektech, aktivně reagující na párování výroby a spotřeby, využívající data zabezpečená na serverech v EU. O jaké objekty se jedná, jaké spotřebiče apod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věď Zadavatele č. 3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řesný počet objektů ani spotřebičů není v tuto chvíli určen. Jedná se o spotřebiče typu bojler, klimatizace apod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ohledem na výše uvedená vysvětlení a změny zadávacích podmínek Zadavatel prodlužuje v souladu s § 99 ZZVZ lhůtu pro podání nabídek tak, aby od odeslání změny zadávací dokumentace činila nejméně celou svou původní délku, tj. do </w:t>
      </w:r>
      <w:r>
        <w:rPr>
          <w:rFonts w:cs="Calibri" w:ascii="Calibri" w:hAnsi="Calibri"/>
          <w:b/>
          <w:bCs/>
          <w:sz w:val="24"/>
          <w:szCs w:val="24"/>
        </w:rPr>
        <w:t>12</w:t>
      </w:r>
      <w:r>
        <w:rPr>
          <w:rFonts w:cs="Calibri" w:ascii="Calibri" w:hAnsi="Calibri"/>
          <w:b/>
          <w:sz w:val="24"/>
          <w:szCs w:val="24"/>
        </w:rPr>
        <w:t>. 3. 2025, 11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odi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y: 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1ZD-Smlouva o dílo_20250221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.aS_Položkový rozopčet - Jídelna ZŠ_20250221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.bS_Položkový rozpočet - ZŠ_20250221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II.S_Technická specifikace_20250221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95" w:top="1416" w:footer="0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a55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43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37</TotalTime>
  <Application>LibreOffice/7.4.7.2$Linux_X86_64 LibreOffice_project/40$Build-2</Application>
  <AppVersion>15.0000</AppVersion>
  <Pages>5</Pages>
  <Words>1107</Words>
  <Characters>6537</Characters>
  <CharactersWithSpaces>7629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Herdová Veronika, DiS.</dc:creator>
  <dc:description/>
  <dc:language>en-US</dc:language>
  <cp:lastModifiedBy>Jan Orel</cp:lastModifiedBy>
  <cp:lastPrinted>2020-08-11T12:09:00Z</cp:lastPrinted>
  <dcterms:modified xsi:type="dcterms:W3CDTF">2025-02-21T12:1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