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vdopisu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světlení / změna Zadávací dokumentace č. 3</w:t>
      </w:r>
    </w:p>
    <w:p>
      <w:pPr>
        <w:pStyle w:val="Oslovenvdopis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 veřejné zakázce s názvem: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družená FVE 1. ZŠ Milevsko</w:t>
      </w:r>
    </w:p>
    <w:p>
      <w:pPr>
        <w:pStyle w:val="Normal"/>
        <w:spacing w:before="0" w:after="120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obdržel dne 28. 2. 2025 (a znovu stejnou žádost 4. 3. 2025) žádost o vysvětlení zadávací dokumentace. Zadavatel v souladu s § 98 zákona č. 134/2016 Sb., o zadávání veřejných zakázek, ve znění pozdějších předpisů (dále jen „ZZVZ“), níže uvádí anonymizované znění dotazu a odpověď na něj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bookmarkStart w:id="0" w:name="_Hlk141341368"/>
      <w:bookmarkStart w:id="1" w:name="_Hlk141341368"/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2" w:name="_Hlk145926622"/>
      <w:r>
        <w:rPr>
          <w:rFonts w:cs="Calibri" w:ascii="Calibri" w:hAnsi="Calibri"/>
          <w:b/>
          <w:sz w:val="24"/>
          <w:szCs w:val="24"/>
          <w:u w:val="single"/>
        </w:rPr>
        <w:t>Dotaz dodavatele č. 1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 zodpovězení našeho dotazu číslo 7 ohledně použití střídače máme stále nejasnosti. Vaši odpověď zasílám níž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d. 7.: Zadavatel mění bod 6. Technické specifikace takto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. Střídač hybridní asymetrický s minimálně 100% asymetrií a možností přetížení střídače o 150 % na jedné fázi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e podmínek v zadávací dokumentaci, jak si je vysvětlujeme, požadujete možnost stálého "přetížení" na jedné fázi s tím, že výstupní výkon střídače bude jmenovitý, což znamená, že výkon v ostatních fázích bude menší než je jmenovitý, aby součet fázových výkonů byl max 100% jmenovitého výkonu střídač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to podmínku jsme schopni splnit pouze osazením odběrných míst více střídači (konkrétně 3 na škole a 5 na jídelně), což nám přijde neekonomické. Máme tuto podmínku brát, jak je napsána a přizpůsobit tedy technické řešení, i když z našeho pohledu tato podmínka nebude mít vliv na lepší využití vyrobené energie a ve výsledku bude pouze prodražovat nabídku a komplikovat případný provoz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vrhujeme využít střídače dle výkazu výměr, tedy jeden 30kW na škole a dva 25kW na jídelně. Tyto střídače ovšem zvládnou maximálně 100% asymetrii na jedné fáz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1341368"/>
      <w:bookmarkStart w:id="4" w:name="_Hlk145926622"/>
      <w:r>
        <w:rPr>
          <w:rFonts w:cs="Calibri" w:ascii="Calibri" w:hAnsi="Calibri"/>
          <w:b/>
          <w:sz w:val="24"/>
          <w:szCs w:val="24"/>
          <w:u w:val="single"/>
        </w:rPr>
        <w:t>Odpověď Zadavatele č. 1:</w:t>
      </w:r>
      <w:bookmarkEnd w:id="3"/>
      <w:bookmarkEnd w:id="4"/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davatel mění bod 6. Technické specifikace takto: </w:t>
      </w:r>
    </w:p>
    <w:p>
      <w:pPr>
        <w:pStyle w:val="Normal"/>
        <w:spacing w:before="0" w:after="120"/>
        <w:ind w:left="993" w:hanging="284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6. Střídač hybridní asymetrický.  </w:t>
      </w:r>
    </w:p>
    <w:p>
      <w:pPr>
        <w:pStyle w:val="Normal"/>
        <w:spacing w:before="0" w:after="120"/>
        <w:ind w:left="993" w:hanging="284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davatel zároveň přikládá a uveřejňuje opravené znění Technické specifikace (PIII.S_Technická specifikace_20250304), s výše uvedenou úpravou bodu 6. (ostatní ustanovení Technické specifikace zůstávají beze změn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ohledem na výše uvedená vysvětlení a změny zadávacích podmínek Zadavatel prodlužuje v souladu s § 99 ZZVZ lhůtu pro podání nabídek tak, aby od odeslání změny zadávací dokumentace činila nejméně celou svou původní délku, tj. do </w:t>
      </w:r>
      <w:r>
        <w:rPr>
          <w:rFonts w:cs="Calibri" w:ascii="Calibri" w:hAnsi="Calibri"/>
          <w:b/>
          <w:bCs/>
          <w:sz w:val="24"/>
          <w:szCs w:val="24"/>
        </w:rPr>
        <w:t>21</w:t>
      </w:r>
      <w:r>
        <w:rPr>
          <w:rFonts w:cs="Calibri" w:ascii="Calibri" w:hAnsi="Calibri"/>
          <w:b/>
          <w:sz w:val="24"/>
          <w:szCs w:val="24"/>
        </w:rPr>
        <w:t>. 3. 2025, 11: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hodi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: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II.S_Technická specifikace_20250304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95" w:top="1416" w:footer="0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a55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94dc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43f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Odrazkapro1a11" w:customStyle="1">
    <w:name w:val="Odrazka pro 1 a 1.1"/>
    <w:basedOn w:val="Normal"/>
    <w:qFormat/>
    <w:rsid w:val="00dd29c3"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Default" w:customStyle="1">
    <w:name w:val="Default"/>
    <w:qFormat/>
    <w:rsid w:val="00694dcf"/>
    <w:pPr>
      <w:widowControl/>
      <w:bidi w:val="0"/>
      <w:spacing w:lineRule="auto" w:line="240" w:before="0" w:after="0"/>
      <w:jc w:val="left"/>
    </w:pPr>
    <w:rPr>
      <w:rFonts w:ascii="Calibri" w:hAnsi="Calibri" w:cs="Calibri" w:eastAsia="Verdana"/>
      <w:color w:val="000000"/>
      <w:kern w:val="0"/>
      <w:sz w:val="24"/>
      <w:szCs w:val="24"/>
      <w:lang w:val="cs-CZ" w:eastAsia="en-US" w:bidi="ar-SA"/>
    </w:rPr>
  </w:style>
  <w:style w:type="paragraph" w:styleId="Oslovenvdopisu" w:customStyle="1">
    <w:name w:val="Oslovení v dopisu"/>
    <w:basedOn w:val="NoSpacing"/>
    <w:next w:val="Normal"/>
    <w:qFormat/>
    <w:rsid w:val="006431be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dd29c3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dd29c3"/>
    <w:pPr>
      <w:spacing w:after="0" w:line="240" w:lineRule="auto"/>
    </w:pPr>
    <w:tblPr>
      <w:tblStyleRowBandSize w:val="1"/>
      <w:tblStyleColBandSize w:val="1"/>
      <w:tblBorders>
        <w:top w:val="single" w:color="005DC2" w:themeColor="accent1" w:themeTint="bf" w:sz="8" w:space="0"/>
        <w:left w:val="single" w:color="005DC2" w:themeColor="accent1" w:themeTint="bf" w:sz="8" w:space="0"/>
        <w:bottom w:val="single" w:color="005DC2" w:themeColor="accent1" w:themeTint="bf" w:sz="8" w:space="0"/>
        <w:right w:val="single" w:color="005DC2" w:themeColor="accent1" w:themeTint="bf" w:sz="8" w:space="0"/>
        <w:insideH w:val="single" w:color="005DC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5DC2" w:themeColor="accent1" w:sz="8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  <w:shd w:val="clear" w:color="auto" w:fill="002B5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C2" w:themeColor="accent1" w:sz="6" w:space="0"/>
          <w:left w:val="single" w:color="005DC2" w:themeColor="accent1" w:sz="8" w:space="0"/>
          <w:bottom w:val="single" w:color="005DC2" w:themeColor="accent1" w:sz="8" w:space="0"/>
          <w:right w:val="single" w:color="005DC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C8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C8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C09C2092-4B67-477F-92B7-531F3BC7E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DD76A7-CF7E-4E87-B4AF-98A30ACD88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449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1:00Z</dcterms:created>
  <dc:creator>Herdová Veronika, DiS.</dc:creator>
  <dc:description/>
  <dc:language>en-US</dc:language>
  <cp:lastModifiedBy>Jan Orel</cp:lastModifiedBy>
  <cp:lastPrinted>2020-08-11T12:09:00Z</cp:lastPrinted>
  <dcterms:modified xsi:type="dcterms:W3CDTF">2025-03-04T15:42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