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vdopisu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světlení Zadávací dokumentace č. 4</w:t>
      </w:r>
    </w:p>
    <w:p>
      <w:pPr>
        <w:pStyle w:val="Oslovenvdopisu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 veřejné zakázce s názvem: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družená FVE 1. ZŠ Milevsko</w:t>
      </w:r>
    </w:p>
    <w:p>
      <w:pPr>
        <w:pStyle w:val="Normal"/>
        <w:spacing w:before="0" w:after="120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obdržel dne 8. 3. 2025 a 10. 3. 2025 žádosti o vysvětlení zadávací dokumentace. Zadavatel v souladu s § 98 zákona č. 134/2016 Sb., o zadávání veřejných zakázek, ve znění pozdějších předpisů (dále jen „ZZVZ“), níže uvádí anonymizované znění dotazů a odpovědi na ně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bookmarkStart w:id="0" w:name="_Hlk141341368"/>
      <w:bookmarkStart w:id="1" w:name="_Hlk141341368"/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2" w:name="_Hlk145926622"/>
      <w:r>
        <w:rPr>
          <w:rFonts w:cs="Calibri" w:ascii="Calibri" w:hAnsi="Calibri"/>
          <w:b/>
          <w:sz w:val="24"/>
          <w:szCs w:val="24"/>
          <w:u w:val="single"/>
        </w:rPr>
        <w:t>Dotaz dodavatele č. 1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 ve studiích je požadavek na výkony a kapacity baterií následující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ídel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lkem bude instalováno 96 kusů 485 Wp panelů. Celkový instalovaný výkon bude 46,56 kWp. Plánované bateriové úložiště je o kapacitě 46,4 kW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Š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lkový instalovaný výkon byl navržen na 32,98 kWp +-1 %. Plánované bateriové úložiště je navrženo o nominální kapacitě 34,8 kWh +-10 % (využitelná 31,32 kWh +-10 %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tí to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Výkon panelů si můžeme zvolit libovolně, jen se musíme vejít do rozsahu viz výše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 V technické specifikaci je požadavek na panel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VE panely musí mít účinnost deklarovanou výrobcem min. ve výši 22 %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e o pár řádků níže je tabulka kde jsou tyto požadavky. Co platí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ologie Minimální účinnos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tovoltaické moduly při standardních testovacích podmínkách (STC) - 20,0 % pro monofaciální moduly z monokrystalického křemíku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19,0 % pro monofaciální moduly z multikrystalického křemíku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20,0 % pro bifaciální moduly při 0% bifaciálním zisku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12,0 % pro tenkovrstvé moduly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nestanoveno pro speciální výrobky a použití 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ěniče 97,0 % (Euro účinnost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ěkuj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41341368"/>
      <w:bookmarkStart w:id="4" w:name="_Hlk145926622"/>
      <w:r>
        <w:rPr>
          <w:rFonts w:cs="Calibri" w:ascii="Calibri" w:hAnsi="Calibri"/>
          <w:b/>
          <w:sz w:val="24"/>
          <w:szCs w:val="24"/>
          <w:u w:val="single"/>
        </w:rPr>
        <w:t>Odpověď Zadavatele č. 1:</w:t>
      </w:r>
      <w:bookmarkEnd w:id="3"/>
      <w:bookmarkEnd w:id="4"/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 1): Ve Studii stavebně technologického řešení fotovoltaické elektrárny budovy Jídelny je uvedeno: „Celkový instalovaný výkon byl navržen na 46,56 kWp +-1 %. Plánované bateriové úložiště je o nominální kapacitě 46,4 kWh +-10 %. Jeho využitelná hodnota je 0,9 nominální.“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xt uvedený ve výše uvedeném dotazu je uveden pouze v PBŘ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Údaje stanovené ve Studiích stavebně technologického řešení fotovoltaické elektrárny jak Jídelny, tak ZŠ jsou platné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 2): Ano, výkon panelů si může dodavatel určit, pokud budou dodrženy všechny požadavky stanovené v zadávacích podmínká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d 3): Hodnoty uvedené ve zmíněné tabulce jsou minimální požadavky stanovené poskytovatelem dotace, které Zadavatel upravil v bodech 1. až 6. Technické specifikace (případně v jiných částech zadávacích podmínek)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atí, že FVE panely musí mít účinnost deklarovanou výrobcem min. ve výši 22 %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az dodavatele č. 2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ádi bych se zeptali, zda nevypadl v položkovém rozpočtu rozpad položky D3 Montáž? Položka není označena modře, máme cenu montáže rozpustit v ostatních položkách?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Děkuj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dpověď Zadavatele č. 2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Položka „D3 Montáž“ nemá být rozpadnuta na dílčí položky, políčko k nacenění má však být označeno modře, tj. dodavatelé jsou povinni tuto položku ocenit. Dodavatelé tedy ocení položku „D3 Montáž“ jednou cenou a cenu za montáž nebudou rozpouštět v ostatních položkách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ávěr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hůta pro podání nabídek nebyla prodloužena, protože pro její prodloužení nebyly shledány důvody a je tak stále stanovena do </w:t>
      </w:r>
      <w:r>
        <w:rPr>
          <w:rFonts w:cs="Calibri" w:ascii="Calibri" w:hAnsi="Calibri"/>
          <w:b/>
          <w:bCs/>
          <w:sz w:val="24"/>
          <w:szCs w:val="24"/>
        </w:rPr>
        <w:t>21</w:t>
      </w:r>
      <w:r>
        <w:rPr>
          <w:rFonts w:cs="Calibri" w:ascii="Calibri" w:hAnsi="Calibri"/>
          <w:b/>
          <w:sz w:val="24"/>
          <w:szCs w:val="24"/>
        </w:rPr>
        <w:t>. 3. 2025, 11: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odi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95" w:top="1416" w:footer="0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a55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94dc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43f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Odrazkapro1a11" w:customStyle="1">
    <w:name w:val="Odrazka pro 1 a 1.1"/>
    <w:basedOn w:val="Normal"/>
    <w:qFormat/>
    <w:rsid w:val="00dd29c3"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Default" w:customStyle="1">
    <w:name w:val="Default"/>
    <w:qFormat/>
    <w:rsid w:val="00694dcf"/>
    <w:pPr>
      <w:widowControl/>
      <w:bidi w:val="0"/>
      <w:spacing w:lineRule="auto" w:line="240" w:before="0" w:after="0"/>
      <w:jc w:val="left"/>
    </w:pPr>
    <w:rPr>
      <w:rFonts w:ascii="Calibri" w:hAnsi="Calibri" w:cs="Calibri" w:eastAsia="Verdana"/>
      <w:color w:val="000000"/>
      <w:kern w:val="0"/>
      <w:sz w:val="24"/>
      <w:szCs w:val="24"/>
      <w:lang w:val="cs-CZ" w:eastAsia="en-US" w:bidi="ar-SA"/>
    </w:rPr>
  </w:style>
  <w:style w:type="paragraph" w:styleId="Oslovenvdopisu" w:customStyle="1">
    <w:name w:val="Oslovení v dopisu"/>
    <w:basedOn w:val="NoSpacing"/>
    <w:next w:val="Normal"/>
    <w:qFormat/>
    <w:rsid w:val="006431be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ednstnovn1zvraznn11">
    <w:name w:val="Střední stínování 1 – zvýraznění 11"/>
    <w:basedOn w:val="Normlntabulka"/>
    <w:uiPriority w:val="63"/>
    <w:rsid w:val="00dd29c3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dd29c3"/>
    <w:pPr>
      <w:spacing w:after="0" w:line="240" w:lineRule="auto"/>
    </w:pPr>
    <w:tblPr>
      <w:tblStyleRowBandSize w:val="1"/>
      <w:tblStyleColBandSize w:val="1"/>
      <w:tblBorders>
        <w:top w:val="single" w:color="005DC2" w:themeColor="accent1" w:themeTint="bf" w:sz="8" w:space="0"/>
        <w:left w:val="single" w:color="005DC2" w:themeColor="accent1" w:themeTint="bf" w:sz="8" w:space="0"/>
        <w:bottom w:val="single" w:color="005DC2" w:themeColor="accent1" w:themeTint="bf" w:sz="8" w:space="0"/>
        <w:right w:val="single" w:color="005DC2" w:themeColor="accent1" w:themeTint="bf" w:sz="8" w:space="0"/>
        <w:insideH w:val="single" w:color="005DC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5DC2" w:themeColor="accent1" w:sz="8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  <w:shd w:val="clear" w:color="auto" w:fill="002B5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DC2" w:themeColor="accent1" w:sz="6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C8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C8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DD76A7-CF7E-4E87-B4AF-98A30ACD88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512</TotalTime>
  <Application>LibreOffice/7.4.7.2$Linux_X86_64 LibreOffice_project/40$Build-2</Application>
  <AppVersion>15.0000</AppVersion>
  <Pages>2</Pages>
  <Words>439</Words>
  <Characters>2594</Characters>
  <CharactersWithSpaces>3027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1:00Z</dcterms:created>
  <dc:creator>Herdová Veronika, DiS.</dc:creator>
  <dc:description/>
  <dc:language>en-US</dc:language>
  <cp:lastModifiedBy>Jan Orel</cp:lastModifiedBy>
  <cp:lastPrinted>2020-08-11T12:09:00Z</cp:lastPrinted>
  <dcterms:modified xsi:type="dcterms:W3CDTF">2025-03-12T14:42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